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604520</wp:posOffset>
            </wp:positionV>
            <wp:extent cx="5670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่งสื่อ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ที่สอน 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สื่อ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สื่อ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;Webdings" w:cs="Wingdings;Webdings" w:ascii="Wingdings;Webdings" w:hAnsi="Wingdings;Web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ื่อเทคโนโลยี  </w:t>
      </w:r>
      <w:r>
        <w:rPr>
          <w:rFonts w:cs="Angsana New" w:ascii="Angsana New" w:hAnsi="Angsana New"/>
          <w:sz w:val="28"/>
        </w:rPr>
        <w:t>(IT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;Webdings" w:cs="Wingdings;Webdings" w:ascii="Wingdings;Webdings" w:hAnsi="Wingdings;Web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ื่อสิ่งประดิษฐ์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;Webdings" w:cs="Wingdings;Webdings" w:ascii="Wingdings;Webdings" w:hAnsi="Wingdings;Web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ื่อสิ่ง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;Webdings" w:cs="Wingdings;Webdings" w:ascii="Wingdings;Webdings" w:hAnsi="Wingdings;Web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นังสือ        </w:t>
      </w:r>
      <w:r>
        <w:rPr>
          <w:rFonts w:ascii="Wingdings;Webdings" w:hAnsi="Wingdings;Webdings" w:eastAsia="Wingdings;Webdings" w:cs="Wingdings;Web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เอกสาร     </w:t>
      </w:r>
      <w:r>
        <w:rPr>
          <w:rFonts w:ascii="Wingdings;Webdings" w:hAnsi="Wingdings;Webdings" w:eastAsia="Wingdings;Webdings" w:cs="Wingdings;Web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แผ่นพับ      </w:t>
      </w:r>
      <w:r>
        <w:rPr>
          <w:rFonts w:ascii="Wingdings;Webdings" w:hAnsi="Wingdings;Webdings" w:eastAsia="Wingdings;Webdings" w:cs="Wingdings;Web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โปสเตอร์   </w:t>
      </w:r>
      <w:r>
        <w:rPr>
          <w:rFonts w:ascii="Wingdings;Webdings" w:hAnsi="Wingdings;Webdings" w:eastAsia="Wingdings;Webdings" w:cs="Wingdings;Web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อื่นๆ ระบุ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ประกอบการสอนในแผนการจัดการเรียนรู้ที่ 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ดับชั้น </w:t>
      </w:r>
      <w:r>
        <w:rPr>
          <w:rFonts w:cs="Angsana New" w:ascii="Angsana New" w:hAnsi="Angsana New"/>
          <w:sz w:val="28"/>
        </w:rPr>
        <w:t xml:space="preserve">................. </w:t>
      </w:r>
      <w:r>
        <w:rPr>
          <w:rFonts w:ascii="Angsana New" w:hAnsi="Angsana New"/>
          <w:sz w:val="28"/>
          <w:sz w:val="28"/>
        </w:rPr>
        <w:t xml:space="preserve">ชั่วโมงที่ </w:t>
      </w:r>
      <w:r>
        <w:rPr>
          <w:rFonts w:cs="Angsana New" w:ascii="Angsana New" w:hAnsi="Angsana New"/>
          <w:sz w:val="28"/>
        </w:rPr>
        <w:t xml:space="preserve">............. </w:t>
      </w:r>
      <w:r>
        <w:rPr>
          <w:rFonts w:ascii="Angsana New" w:hAnsi="Angsana New"/>
          <w:sz w:val="28"/>
          <w:sz w:val="28"/>
        </w:rPr>
        <w:t xml:space="preserve">ระหว่าง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ตถุประสงค์ของสื่อการเรียนการสอนที่ผลิ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เป็นข้อๆ</w:t>
      </w:r>
      <w:r>
        <w:rPr>
          <w:rFonts w:cs="Angsana New" w:ascii="Angsana New" w:hAnsi="Angsana New"/>
          <w:sz w:val="28"/>
        </w:rPr>
        <w:t>)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สร้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ั้นตอนในการผลิตสื่อ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สดุ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ุปกรณ์ที่ใช้ในการสร้างส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บประมาณ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ในการผลิตสื่อ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>การใช้สื่อ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นวทางในการผลิตสื่อการสอนของครูผู้ส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ทุกคนผลิตสื่อการสอนในสาระการเรียนรู้ที่สอนด้วยตนเ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ที่ผลิตขึ้นประ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อบการเรียนการ</w:t>
      </w:r>
      <w:r>
        <w:rPr>
          <w:rFonts w:ascii="Angsana New" w:hAnsi="Angsana New"/>
          <w:sz w:val="28"/>
          <w:sz w:val="28"/>
        </w:rPr>
        <w:t>สอ</w:t>
      </w:r>
      <w:r>
        <w:rPr>
          <w:rFonts w:ascii="Angsana New" w:hAnsi="Angsana New"/>
          <w:sz w:val="28"/>
          <w:sz w:val="28"/>
        </w:rPr>
        <w:t>นในสาระการเรียนรู้ในปีการศึกษาปัจจุบั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ต้องผลิตจากวัสดุที่หาง่าย  ประหยัดไม่ฟุ่มเฟือย มีความคุ้มค่าในการผลิตสื่อเพื่อการเรียนการส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ต้องส่งเสริมทักษะกระบวนการคิดและความคิดริเริ่มสร้างสรรค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การสอนช่วยสร้างรากฐานที่เป็นรูปธรรมขึ้นในความคิดของผู้เรียน  ช่วยเร้าความสนใจของผู้เรียน  เป็นรากฐานในการพัฒนาการเรียนรู้และช่วยความทรงจำอย่างถาวร ช่วยให้ผู้เรียนได้มีพัฒนา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ทางความคิด ช่วยเพิ่มทักษะในการอ่าน  เสริมสร้างความเข้าใจ  และเกิดความคิดรวบยอดตรงตา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ผลการเรียนรู้ที่คาดหวั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สื่อต้องเหมาะสมกับเนื้อหา เวลาและวัยของผู้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เก็บและดูแลรักษาง่าย คงทนถาวร เคลื่อนย้ายสะดวก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เรียนมีส่วนร่วมในการใช้สื่อ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ู่มือการใช้สื่ออย่างชัดเจ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</w:t>
        <w:tab/>
      </w:r>
      <w:r>
        <w:rPr>
          <w:rFonts w:ascii="Angsana New" w:hAnsi="Angsana New"/>
          <w:sz w:val="28"/>
          <w:sz w:val="28"/>
        </w:rPr>
        <w:t>ประสงค์เข้าร่วมการประกวดสื่อ  มีเงื่อนไข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ฏิบัติตามแนวทางในการผลิตส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–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9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8"/>
          <w:sz w:val="28"/>
        </w:rPr>
        <w:t xml:space="preserve">  </w:t>
      </w:r>
      <w:r>
        <w:rPr>
          <w:rFonts w:ascii="Angsana New" w:hAnsi="Angsana New"/>
          <w:spacing w:val="-8"/>
          <w:sz w:val="28"/>
          <w:sz w:val="28"/>
        </w:rPr>
        <w:t xml:space="preserve">นำสื่อที่ผลิตไปใช้ในการเรียนการสอนจริง  โดยมีคณะอนุกรรมการประกวดสื่อ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pacing w:val="-8"/>
          <w:sz w:val="28"/>
        </w:rPr>
        <w:t xml:space="preserve">3 </w:t>
      </w:r>
      <w:r>
        <w:rPr>
          <w:rFonts w:ascii="Angsana New" w:hAnsi="Angsana New"/>
          <w:spacing w:val="-8"/>
          <w:sz w:val="28"/>
          <w:sz w:val="28"/>
        </w:rPr>
        <w:t>คน</w:t>
      </w:r>
      <w:r>
        <w:rPr>
          <w:rFonts w:cs="Angsana New" w:ascii="Angsana New" w:hAnsi="Angsana New"/>
          <w:spacing w:val="-8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cs="Angsana New" w:ascii="Angsana New" w:hAnsi="Angsana New"/>
          <w:sz w:val="28"/>
        </w:rPr>
        <w:br/>
        <w:t xml:space="preserve">   </w:t>
      </w:r>
      <w:r>
        <w:rPr>
          <w:rFonts w:ascii="Angsana New" w:hAnsi="Angsana New"/>
          <w:sz w:val="28"/>
          <w:sz w:val="28"/>
        </w:rPr>
        <w:t>กลุ่มสาร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ฝ่ายวิชา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ณะกรรมการบริหารโรงเรียนเป็นผู้ประเมิน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ื่อที่ผลิต หลังจากนำไปใช้สามารถนำกลับมาพัฒนาเพื่อให้ส</w:t>
      </w:r>
      <w:r>
        <w:rPr>
          <w:rFonts w:ascii="Angsana New" w:hAnsi="Angsana New"/>
          <w:sz w:val="28"/>
          <w:sz w:val="28"/>
        </w:rPr>
        <w:t>ื่</w:t>
      </w:r>
      <w:r>
        <w:rPr>
          <w:rFonts w:ascii="Angsana New" w:hAnsi="Angsana New"/>
          <w:sz w:val="28"/>
          <w:sz w:val="28"/>
        </w:rPr>
        <w:t>อมีประสิทธิภาพยิ่งขึ้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ฝ่ายวิชาการ</w:t>
    </w:r>
    <w:r>
      <w:rPr>
        <w:rFonts w:cs="Times New Roman"/>
      </w:rPr>
      <w:t xml:space="preserve">   </w:t>
    </w:r>
    <w:r>
      <w:rPr/>
      <w:t>โรงเรียนอัสสัมชัญสมุทรปร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m-</w:t>
    </w:r>
    <w:r>
      <w:rPr/>
      <w:t>วก</w:t>
    </w:r>
    <w:r>
      <w:rPr/>
      <w:t>-</w:t>
    </w:r>
    <w:r>
      <w:rPr/>
      <w:t>แบบส่งสื่อการสอน</w:t>
    </w:r>
    <w:r>
      <w:rPr/>
      <w:t>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4:00Z</dcterms:created>
  <dc:creator>(*o*) Huggies (*o*)</dc:creator>
  <dc:description/>
  <cp:keywords/>
  <dc:language>en-US</dc:language>
  <cp:lastModifiedBy>iLLuSioN</cp:lastModifiedBy>
  <cp:lastPrinted>2007-11-14T12:55:00Z</cp:lastPrinted>
  <dcterms:modified xsi:type="dcterms:W3CDTF">2011-05-05T04:24:00Z</dcterms:modified>
  <cp:revision>2</cp:revision>
  <dc:subject/>
  <dc:title>แบบส่งสื่อการสอน</dc:title>
</cp:coreProperties>
</file>