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แบบรายงานการใช้แหล่งการเรียนรู้ภายในสถานศึกษ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ครูผู้ส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ำนักเรียนไปใช้แหล่งเรียนรู้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าฐ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หน่วยการเรียนรู้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สอนระหว่างวันที่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6210</wp:posOffset>
                      </wp:positionV>
                      <wp:extent cx="4562475" cy="2519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2475" cy="251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9.25pt;height:198.35pt;mso-wrap-distance-left:9.05pt;mso-wrap-distance-right:9.05pt;mso-wrap-distance-top:0pt;mso-wrap-distance-bottom:0pt;margin-top:12.3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สอนระหว่างวันที่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6210</wp:posOffset>
                      </wp:positionV>
                      <wp:extent cx="4600575" cy="2442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2442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2.25pt;height:192.35pt;mso-wrap-distance-left:9.05pt;mso-wrap-distance-right:9.05pt;mso-wrap-distance-top:0pt;mso-wrap-distance-bottom:0pt;margin-top:12.3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แบบรายงานการใช้แหล่งการเรียนรู้ภายในสถานศึกษ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ครูผู้ส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ำนักเรียนไปใช้แหล่งเรียนรู้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าฐ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หน่วยการเรียนรู้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สอนระหว่างวันที่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6210</wp:posOffset>
                      </wp:positionV>
                      <wp:extent cx="4562475" cy="2519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2475" cy="251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9.25pt;height:198.35pt;mso-wrap-distance-left:9.05pt;mso-wrap-distance-right:9.05pt;mso-wrap-distance-top:0pt;mso-wrap-distance-bottom:0pt;margin-top:12.3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สอนระหว่างวันที่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6210</wp:posOffset>
                      </wp:positionV>
                      <wp:extent cx="4600575" cy="2442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2442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2.25pt;height:192.35pt;mso-wrap-distance-left:9.05pt;mso-wrap-distance-right:9.05pt;mso-wrap-distance-top:0pt;mso-wrap-distance-bottom:0pt;margin-top:12.3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แบบรายงานการใช้แหล่งการเรียนรู้ภายในสถานศึกษ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ครูผู้ส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ำนักเรียนไปใช้แหล่งเรียนรู้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าฐ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หน่วยการเรียนรู้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สอนระหว่างวันที่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6210</wp:posOffset>
                      </wp:positionV>
                      <wp:extent cx="4562475" cy="25190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2475" cy="251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9.25pt;height:198.35pt;mso-wrap-distance-left:9.05pt;mso-wrap-distance-right:9.05pt;mso-wrap-distance-top:0pt;mso-wrap-distance-bottom:0pt;margin-top:12.3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สอนระหว่างวันที่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6210</wp:posOffset>
                      </wp:positionV>
                      <wp:extent cx="4600575" cy="24428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2442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2.25pt;height:192.35pt;mso-wrap-distance-left:9.05pt;mso-wrap-distance-right:9.05pt;mso-wrap-distance-top:0pt;mso-wrap-distance-bottom:0pt;margin-top:12.3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illeniaUPC" w:hAnsi="DilleniaUPC" w:eastAsia="Times New Roman" w:cs="DilleniaUPC"/>
      <w:b/>
      <w:bCs/>
      <w:sz w:val="40"/>
      <w:szCs w:val="40"/>
    </w:rPr>
  </w:style>
  <w:style w:type="character" w:styleId="Heading2Char">
    <w:name w:val="Heading 2 Char"/>
    <w:qFormat/>
    <w:rPr>
      <w:rFonts w:ascii="DilleniaUPC" w:hAnsi="DilleniaUPC" w:eastAsia="Times New Roman" w:cs="DilleniaUPC"/>
      <w:b/>
      <w:bCs/>
      <w:sz w:val="36"/>
      <w:szCs w:val="36"/>
    </w:rPr>
  </w:style>
  <w:style w:type="character" w:styleId="HeaderChar">
    <w:name w:val="Header Char"/>
    <w:qFormat/>
    <w:rPr>
      <w:rFonts w:ascii="CordiaUPC" w:hAnsi="CordiaUPC" w:eastAsia="Times New Roman" w:cs="Angsana New"/>
      <w:sz w:val="20"/>
      <w:szCs w:val="25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27:00Z</dcterms:created>
  <dc:creator>sureerat</dc:creator>
  <dc:description/>
  <cp:keywords/>
  <dc:language>en-US</dc:language>
  <cp:lastModifiedBy>sureerat</cp:lastModifiedBy>
  <cp:lastPrinted>2018-06-03T07:54:00Z</cp:lastPrinted>
  <dcterms:modified xsi:type="dcterms:W3CDTF">2020-08-01T04:27:00Z</dcterms:modified>
  <cp:revision>2</cp:revision>
  <dc:subject/>
  <dc:title/>
</cp:coreProperties>
</file>