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จฉริย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สาน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4865"/>
        <w:gridCol w:w="1024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รับทรา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รับผิดชอ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า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ลงเวลาเรียนของ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จฉริย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ที่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817"/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</w:tblGrid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รับผิดชอ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า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เกณฑ์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สาน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4865"/>
        <w:gridCol w:w="1024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รับทรา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รับผิดชอ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า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ลงเวลาเรียนของ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เกณฑ์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ที่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817"/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</w:tblGrid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รับผิดชอ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า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 </w:t>
      </w:r>
    </w:p>
    <w:sectPr>
      <w:type w:val="nextPage"/>
      <w:pgSz w:w="11906" w:h="16838"/>
      <w:pgMar w:left="144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5:00Z</dcterms:created>
  <dc:creator>iLLuSioN</dc:creator>
  <dc:description/>
  <cp:keywords/>
  <dc:language>en-US</dc:language>
  <cp:lastModifiedBy>Ratchanee</cp:lastModifiedBy>
  <cp:lastPrinted>2017-04-06T07:15:00Z</cp:lastPrinted>
  <dcterms:modified xsi:type="dcterms:W3CDTF">2020-05-21T11:45:00Z</dcterms:modified>
  <cp:revision>2</cp:revision>
  <dc:subject/>
  <dc:title/>
</cp:coreProperties>
</file>