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423035" cy="140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ascii="TH SarabunPSK" w:hAnsi="TH SarabunPSK" w:cs="TH SarabunPSK"/>
          <w:sz w:val="96"/>
          <w:sz w:val="96"/>
          <w:szCs w:val="96"/>
        </w:rPr>
        <w:t>แบบรายงานผ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การพัฒนานักเรียนกลุ่มอัจฉริยภาพ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และ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การพัฒนานักเรียนสู่เกณฑ์มาตรฐ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กลุ่มสาระ</w:t>
      </w:r>
      <w:r>
        <w:rPr>
          <w:rFonts w:ascii="TH SarabunPSK" w:hAnsi="TH SarabunPSK" w:cs="TH SarabunPSK"/>
          <w:sz w:val="56"/>
          <w:sz w:val="56"/>
          <w:szCs w:val="56"/>
        </w:rPr>
        <w:t>การเรียนรู้</w:t>
      </w:r>
      <w:r>
        <w:rPr>
          <w:rFonts w:cs="TH SarabunPSK" w:ascii="TH SarabunPSK" w:hAnsi="TH SarabunPSK"/>
          <w:sz w:val="56"/>
          <w:szCs w:val="56"/>
        </w:rPr>
        <w:t>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โรงเรียนอัสสัมชัญสมุทรปรา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 xml:space="preserve">ประจำปีการศึกษา </w:t>
      </w:r>
      <w:r>
        <w:rPr>
          <w:rFonts w:cs="TH SarabunPSK" w:ascii="TH SarabunPSK" w:hAnsi="TH SarabunPSK"/>
          <w:sz w:val="56"/>
          <w:szCs w:val="56"/>
        </w:rPr>
        <w:t>256</w:t>
      </w:r>
      <w:r>
        <w:rPr>
          <w:rFonts w:cs="TH SarabunPSK" w:ascii="TH SarabunPSK" w:hAnsi="TH SarabunPSK"/>
          <w:sz w:val="56"/>
          <w:szCs w:val="56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คำน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จัดการศึกษา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ลักการว่าผู้เรียนทุกคนมีความรู้ ความสามารถในการพัฒนาตนเองได้ และต้องยึดผู้เรียนเป็นสำคัญ ดังนั้นเพื่อจะพัฒนาผู้เรียนให้มีศักยภาพในการเรียนรู้ เพื่อให้ผู้เรียนมีผลสัมฤทธิ์ทางการเรียนแต่ละกลุ่มสา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 มีผลการทดสอบระดับชาติเป็นไปตามเกณฑ์ที่โรงเรียนกำหนด  และส่งเสริมให้ผู้เรียนสามารถพัฒนาตนเองตามศักยภาพของตนเอง แต่ละกลุ่มสาระการเรียนรู้จึงได้จัดโครงการและกิจกรรมต่าง ๆ ขึ้น เพื่อพัฒนาศักยภาพนักเรียนสู่เกณฑ์มาตรฐาน และพัฒนาศักยภาพนักเรียนด้านอัจฉริยภาพขึ้น ทั้งนี้เพื่อให้นักเรียนมีผลสัมฤทธิ์ทางการเรียนอยู่ในเกณฑ์มาตรฐาน ได้ค้นพบตนเองและแสดงความรู้ ความสามารถอย่างเต็มที่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ผลฉบับนี้จัดทำขึ้น เพื่อสรุปผลการพัฒนานักเรียนในกลุ่มอัจฉริยภาพ และการพัฒนานักเรียนสู่เกณฑ์มาตรฐานของแต่ละกลุ่มสาระการเรียนรู้ ครูสามารถใช้เป็นข้อมูลสำหรับการพัฒนานักเรียนอย่างต่อเนื่อง และเป็นแนวทางในการจัดกิจกรรมเพื่อพัฒนานักเรียนในปีการศึกษาต่อไป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sectPr>
      <w:type w:val="nextPage"/>
      <w:pgSz w:w="11906" w:h="16838"/>
      <w:pgMar w:left="1440" w:right="85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illen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 w:cs="Angsana New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>
      <w:rFonts w:ascii="DilleniaUPC" w:hAnsi="DilleniaUPC" w:cs="DilleniaUPC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eastAsia="Times New Roman" w:cs="Angsana New"/>
      <w:b/>
      <w:bCs/>
      <w:i/>
      <w:iCs/>
      <w:sz w:val="26"/>
      <w:szCs w:val="33"/>
      <w:lang w:val="en-US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43:00Z</dcterms:created>
  <dc:creator>iLLuSioN</dc:creator>
  <dc:description/>
  <cp:keywords/>
  <dc:language>en-US</dc:language>
  <cp:lastModifiedBy>Ratchanee</cp:lastModifiedBy>
  <cp:lastPrinted>2017-04-06T07:16:00Z</cp:lastPrinted>
  <dcterms:modified xsi:type="dcterms:W3CDTF">2020-05-21T11:43:00Z</dcterms:modified>
  <cp:revision>2</cp:revision>
  <dc:subject/>
  <dc:title/>
</cp:coreProperties>
</file>