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6327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นักเรียนกลุ่มอัจฉริย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ฯ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310"/>
        <w:gridCol w:w="2434"/>
        <w:gridCol w:w="191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การเรียนเสริ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าน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63270" cy="75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นัก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ู่เกณฑ์มาตร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ฯ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310"/>
        <w:gridCol w:w="2434"/>
        <w:gridCol w:w="191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การเรียนเสริ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าน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7:00Z</dcterms:created>
  <dc:creator>iLLuSioN</dc:creator>
  <dc:description/>
  <cp:keywords/>
  <dc:language>en-US</dc:language>
  <cp:lastModifiedBy>iLLuSioN</cp:lastModifiedBy>
  <cp:lastPrinted>2014-06-03T16:39:00Z</cp:lastPrinted>
  <dcterms:modified xsi:type="dcterms:W3CDTF">2014-06-03T09:58:00Z</dcterms:modified>
  <cp:revision>9</cp:revision>
  <dc:subject/>
  <dc:title/>
</cp:coreProperties>
</file>