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-262890</wp:posOffset>
            </wp:positionV>
            <wp:extent cx="681990" cy="6381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286385</wp:posOffset>
                </wp:positionV>
                <wp:extent cx="63239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4"/>
                              </w:rPr>
                              <w:t>EP Lesson Plan</w:t>
                              <w:tab/>
                              <w:tab/>
                              <w:t xml:space="preserve">      </w:t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__/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54.7pt;mso-wrap-distance-left:9.05pt;mso-wrap-distance-right:9.05pt;mso-wrap-distance-top:0pt;mso-wrap-distance-bottom:0pt;margin-top:-22.5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ind w:left="3600" w:firstLine="72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rFonts w:cs="Times New Roman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4"/>
                        </w:rPr>
                        <w:t>EP Lesson Plan</w:t>
                        <w:tab/>
                        <w:tab/>
                        <w:t xml:space="preserve">      </w:t>
                        <w:tab/>
                        <w:t xml:space="preserve">      </w:t>
                      </w:r>
                      <w:r>
                        <w:rPr>
                          <w:sz w:val="32"/>
                          <w:szCs w:val="36"/>
                        </w:rPr>
                        <w:t xml:space="preserve"> __/</w:t>
                      </w:r>
                      <w:r>
                        <w:rPr>
                          <w:sz w:val="28"/>
                          <w:szCs w:val="32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Subject: ________________________   Class: P_____ Date:___________ Period: _____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Unit: ___________________________    Topic: _________________________________  Strand/Indicator: _________________</w:t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Student will engage in the following of teaching activities: </w:t>
      </w:r>
      <w:r>
        <w:rPr>
          <w:b/>
          <w:bCs/>
          <w:sz w:val="20"/>
          <w:szCs w:val="22"/>
        </w:rPr>
        <w:t>You can choose more than one.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Pairing ____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Group Work ____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Lecture ____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Project Base Learning ____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Simulations ____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Integration ____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Hands-on ____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Experiment ____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Problem Solving ____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Engagement ____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Communication ____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Critical Thinking __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Collaborative Learning ____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Other:_____________________________</w:t>
      </w:r>
    </w:p>
    <w:p>
      <w:pPr>
        <w:pStyle w:val="Normal"/>
        <w:spacing w:lineRule="auto" w:line="276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Objectives</w:t>
            </w:r>
            <w:r>
              <w:rPr/>
              <w:t>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t the end of this lesson the students will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aterials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x: Power point, student worksheets, video clips,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ctivitie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assigned to students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/Com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the lesson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/>
      </w:pPr>
      <w:r>
        <w:rPr/>
        <w:tab/>
        <w:t>__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Teacher</w:t>
        <w:tab/>
        <w:tab/>
        <w:tab/>
        <w:tab/>
        <w:tab/>
        <w:tab/>
        <w:t>Head of Subject Department</w:t>
      </w:r>
    </w:p>
    <w:sectPr>
      <w:type w:val="nextPage"/>
      <w:pgSz w:w="11906" w:h="16838"/>
      <w:pgMar w:left="1134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31:00Z</dcterms:created>
  <dc:creator>TrainICT</dc:creator>
  <dc:description/>
  <dc:language>en-US</dc:language>
  <cp:lastModifiedBy>TrainICT</cp:lastModifiedBy>
  <cp:lastPrinted>2017-05-07T18:41:00Z</cp:lastPrinted>
  <dcterms:modified xsi:type="dcterms:W3CDTF">2017-05-07T11:41:00Z</dcterms:modified>
  <cp:revision>5</cp:revision>
  <dc:subject/>
  <dc:title/>
</cp:coreProperties>
</file>