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82613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ทำ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การศึกษาต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ึกษาดูงานด้วยทุนของโรงเรียนอัสสัมชัญสมุทรปรากา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คณะเซนต์คาเบรียลแห่งประเทศไทย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</w:t>
      </w:r>
    </w:p>
    <w:p>
      <w:pPr>
        <w:pStyle w:val="Normal"/>
        <w:ind w:left="2160" w:right="-110" w:hanging="21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2160" w:right="-11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ปฏิบัติเบื้อง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  <w:tab/>
      </w:r>
    </w:p>
    <w:p>
      <w:pPr>
        <w:pStyle w:val="Normal"/>
        <w:ind w:right="-11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รูที่จะ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ต้องทำหนังสือขออนุญาตต่อ</w:t>
      </w:r>
      <w:r>
        <w:rPr>
          <w:rFonts w:ascii="Cordia New" w:hAnsi="Cordia New" w:cs="Cordia New"/>
          <w:sz w:val="28"/>
          <w:sz w:val="28"/>
        </w:rPr>
        <w:t>ผู้อำนวยการ</w:t>
      </w:r>
      <w:r>
        <w:rPr>
          <w:rFonts w:ascii="Cordia New" w:hAnsi="Cordia New" w:cs="Cordia New"/>
          <w:sz w:val="28"/>
          <w:sz w:val="28"/>
        </w:rPr>
        <w:t xml:space="preserve"> เพื่ออนุมัติก่อน</w:t>
      </w:r>
      <w:r>
        <w:rPr>
          <w:rFonts w:ascii="Cordia New" w:hAnsi="Cordia New" w:cs="Cordia New"/>
          <w:sz w:val="28"/>
          <w:sz w:val="28"/>
        </w:rPr>
        <w:t>การดำเนินการสมัครเรียน</w:t>
      </w:r>
    </w:p>
    <w:p>
      <w:pPr>
        <w:pStyle w:val="Normal"/>
        <w:ind w:right="-11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ประกอบของครูที่จะ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ริญญาโท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อกเวล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 โดยขีดคร่อมและเขียนระบุว่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“เอกสารประกอบการ</w:t>
      </w:r>
      <w:r>
        <w:rPr>
          <w:rFonts w:ascii="Cordia New" w:hAnsi="Cordia New" w:cs="Cordia New"/>
          <w:b/>
          <w:b/>
          <w:bCs/>
          <w:sz w:val="28"/>
          <w:sz w:val="28"/>
        </w:rPr>
        <w:t>ขอรับทุนเพื่อศึกษาต่อปริญญาโท</w:t>
      </w:r>
      <w:r>
        <w:rPr>
          <w:rFonts w:ascii="Cordia New" w:hAnsi="Cordia New" w:cs="Cordia New"/>
          <w:b/>
          <w:b/>
          <w:bCs/>
          <w:sz w:val="28"/>
          <w:sz w:val="28"/>
        </w:rPr>
        <w:t>” และลงนามของคุณครูใต้คำว่า “สำเนาถูกต้อง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Pay slip </w:t>
      </w:r>
      <w:r>
        <w:rPr>
          <w:rFonts w:ascii="Cordia New" w:hAnsi="Cordia New" w:cs="Cordia New"/>
          <w:sz w:val="28"/>
          <w:sz w:val="28"/>
        </w:rPr>
        <w:t>ฉบับจริง หรือใบจ้างรายได้ 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ือนล่าสุด” </w:t>
      </w:r>
      <w:r>
        <w:rPr>
          <w:rFonts w:ascii="Cordia New" w:hAnsi="Cordia New" w:cs="Cordia New"/>
          <w:sz w:val="28"/>
          <w:sz w:val="28"/>
        </w:rPr>
        <w:t>ของครูโรงเรียนอัสสัมชัญสมุทรปราก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เซ็นเป็นพยาน ได้แก่ ผู้บริหารที่เกี่ยวข้อง หัวหน้ากลุ่มสาระหรือหัวหน้างานที่เกี่ยวข้อง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ฐานของผู้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ใช้ “ตัวบุคคล” ในการเป็นผู้ค้ำประกั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ผู้ค้ำประกันเป็น “ข้าราชการครู” ต้องเป็นข้าราชการครู คศ</w:t>
      </w:r>
      <w:r>
        <w:rPr>
          <w:rFonts w:cs="Cordia New" w:ascii="Cordia New" w:hAnsi="Cordia New"/>
          <w:sz w:val="28"/>
        </w:rPr>
        <w:t xml:space="preserve">. 2 </w:t>
      </w:r>
      <w:r>
        <w:rPr>
          <w:rFonts w:ascii="Cordia New" w:hAnsi="Cordia New" w:cs="Cordia New"/>
          <w:sz w:val="28"/>
          <w:sz w:val="28"/>
        </w:rPr>
        <w:t xml:space="preserve">ขึ้นไป หรือระดับ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ขึ้นไป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งินเดือน </w:t>
      </w:r>
      <w:r>
        <w:rPr>
          <w:rFonts w:cs="Cordia New" w:ascii="Cordia New" w:hAnsi="Cordia New"/>
          <w:sz w:val="28"/>
        </w:rPr>
        <w:t xml:space="preserve">18,000 </w:t>
      </w:r>
      <w:r>
        <w:rPr>
          <w:rFonts w:ascii="Cordia New" w:hAnsi="Cordia New" w:cs="Cordia New"/>
          <w:sz w:val="28"/>
          <w:sz w:val="28"/>
        </w:rPr>
        <w:t>บาทขึ้นไป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ช้หนังสือรับรองเงินเดือนปัจจุบั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รณีผู้ค้ำประกันเป็น “ครูของโรงเรียนอัสสัมชัญสมุทรปราการ” ให้ใช้ </w:t>
      </w:r>
      <w:r>
        <w:rPr>
          <w:rFonts w:cs="Cordia New" w:ascii="Cordia New" w:hAnsi="Cordia New"/>
          <w:sz w:val="28"/>
        </w:rPr>
        <w:t xml:space="preserve">Pay slip </w:t>
      </w:r>
      <w:r>
        <w:rPr>
          <w:rFonts w:ascii="Cordia New" w:hAnsi="Cordia New" w:cs="Cordia New"/>
          <w:sz w:val="28"/>
          <w:sz w:val="28"/>
        </w:rPr>
        <w:t>ฉบับจริง หรือใบจ้างรายได้ “</w:t>
      </w:r>
      <w:r>
        <w:rPr>
          <w:rFonts w:ascii="Cordia New" w:hAnsi="Cordia New" w:cs="Cordia New"/>
          <w:b/>
          <w:b/>
          <w:bCs/>
          <w:sz w:val="28"/>
          <w:sz w:val="28"/>
        </w:rPr>
        <w:t>เดือนล่าสุด”</w:t>
      </w:r>
      <w:r>
        <w:rPr>
          <w:rFonts w:ascii="Cordia New" w:hAnsi="Cordia New" w:cs="Cordia New"/>
          <w:sz w:val="28"/>
          <w:sz w:val="28"/>
        </w:rPr>
        <w:t xml:space="preserve"> โดยต้องได้รับเงินเดือนตั้งแต่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 xml:space="preserve">บาทขึ้นไป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ฐานของผู้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ใช้ “โฉนดที่ดิน” ในการเป็นผู้ค้ำประกั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ไม่มี “ตัวบุคคลในการเป็นผู้ค้ำประกัน ” ให้ใช้ “โฉนดที่ดินฉบับจริง” ในการค้ำประ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ประกอบของผู้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</w:p>
    <w:p>
      <w:pPr>
        <w:pStyle w:val="Normal"/>
        <w:numPr>
          <w:ilvl w:val="1"/>
          <w:numId w:val="6"/>
        </w:numPr>
        <w:ind w:left="810" w:right="-2" w:hanging="45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6"/>
        </w:numPr>
        <w:ind w:left="810" w:right="-2" w:hanging="45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่วนท้ายของสัญญาหน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ด้านล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ขอให้ครูเขียนชื่อเต็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ตัวบรรจง ของผู้อำนวยการ คือ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ราดา </w:t>
      </w:r>
      <w:r>
        <w:rPr>
          <w:rFonts w:ascii="Cordia New" w:hAnsi="Cordia New" w:cs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ณฑล ประทุมราช </w:t>
      </w:r>
      <w:r>
        <w:rPr>
          <w:rFonts w:ascii="Cordia New" w:hAnsi="Cordia New" w:cs="Cordia New"/>
          <w:sz w:val="28"/>
          <w:sz w:val="28"/>
        </w:rPr>
        <w:t xml:space="preserve">ลงในวงเล็บของผู้ให้ทุน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93916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เพื่อการศึกษาต่อด้วยทุนของโรงเรียนอัสสัมชัญสมุทรปรา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คณะเซนต์คาเบรียลแห่ง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ที่ โรงเรียนอัสสัมชัญสมุทรปราการ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19 / 1389 </w:t>
      </w:r>
      <w:r>
        <w:rPr>
          <w:rFonts w:ascii="Cordia New" w:hAnsi="Cordia New" w:cs="Cordia New"/>
          <w:sz w:val="28"/>
          <w:sz w:val="28"/>
        </w:rPr>
        <w:t>ถนนเทพารักษ์ ตำบลเทพารักษ์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ำเภอเมือง  จังหวัดสมุทรปราการ  </w:t>
      </w:r>
      <w:r>
        <w:rPr>
          <w:rFonts w:cs="Cordia New" w:ascii="Cordia New" w:hAnsi="Cordia New"/>
          <w:sz w:val="28"/>
        </w:rPr>
        <w:t>10270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...........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ัญญาฉบับนี้ทำขึ้นระหว่างโรงเรียนอัสสัมชัญสมุทรปราการ โด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ภราดา 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ณฑล ประทุมราช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ผู้อำนวยการหรือผู้มีอำนาจในการบริหารโรงเรียนแทนมูลนิธิคณะเซนต์คาเบรียลแห่งประเทศไทย ตั้งอยู่เลขที่ </w:t>
      </w:r>
      <w:r>
        <w:rPr>
          <w:rFonts w:cs="Cordia New" w:ascii="Cordia New" w:hAnsi="Cordia New"/>
          <w:sz w:val="28"/>
        </w:rPr>
        <w:t xml:space="preserve">419 / 1389  </w:t>
      </w:r>
      <w:r>
        <w:rPr>
          <w:rFonts w:ascii="Cordia New" w:hAnsi="Cordia New" w:cs="Cordia New"/>
          <w:sz w:val="28"/>
          <w:sz w:val="28"/>
        </w:rPr>
        <w:t xml:space="preserve">ถนนเทพารักษ์ ตำบลเทพารักษ์ อำเภอเมือง จังหวัดสมุทรปราการ ซึ่งต่อไปในสัญญานี้เรียกว่า“ผู้ให้ทุน”ฝ่ายหนึ่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ปี อยู่บ้านเลขที่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 xml:space="preserve">..  </w:t>
      </w:r>
      <w:r>
        <w:rPr>
          <w:rFonts w:ascii="Cordia New" w:hAnsi="Cordia New" w:cs="Cordia New"/>
          <w:sz w:val="28"/>
          <w:sz w:val="28"/>
        </w:rPr>
        <w:t xml:space="preserve">ตรอก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</w:rPr>
        <w:t xml:space="preserve">แขว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 xml:space="preserve">เขต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................ </w:t>
      </w:r>
      <w:r>
        <w:rPr>
          <w:rFonts w:ascii="Cordia New" w:hAnsi="Cordia New" w:cs="Cordia New"/>
          <w:sz w:val="28"/>
          <w:sz w:val="28"/>
        </w:rPr>
        <w:t>บัตรประจำตัวประชาชนเลขที่</w:t>
      </w:r>
      <w:r>
        <w:rPr>
          <w:rFonts w:cs="Cordia New" w:ascii="Cordia New" w:hAnsi="Cordia New"/>
          <w:sz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</w:rPr>
        <w:t xml:space="preserve">ออกให้ ณ </w:t>
      </w:r>
      <w:r>
        <w:rPr>
          <w:rFonts w:cs="Cordia New" w:ascii="Cordia New" w:hAnsi="Cordia New"/>
          <w:sz w:val="28"/>
        </w:rPr>
        <w:t xml:space="preserve">..................................... 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 xml:space="preserve">........................................ </w:t>
      </w:r>
      <w:r>
        <w:rPr>
          <w:rFonts w:ascii="Cordia New" w:hAnsi="Cordia New" w:cs="Cordia New"/>
          <w:sz w:val="28"/>
          <w:sz w:val="28"/>
        </w:rPr>
        <w:t>หมดอายุวันที่</w:t>
      </w:r>
      <w:r>
        <w:rPr>
          <w:rFonts w:cs="Cordia New" w:ascii="Cordia New" w:hAnsi="Cordia New"/>
          <w:sz w:val="28"/>
        </w:rPr>
        <w:t xml:space="preserve">........................................ </w:t>
      </w:r>
      <w:r>
        <w:rPr>
          <w:rFonts w:ascii="Cordia New" w:hAnsi="Cordia New" w:cs="Cordia New"/>
          <w:sz w:val="28"/>
          <w:sz w:val="28"/>
        </w:rPr>
        <w:t>ปัจจุบันเป็นครูของโรงเรียนอัสสัมชัญสมุทรปราการ สังกัดฝ่าย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 xml:space="preserve">......................................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 xml:space="preserve">.................................... </w:t>
      </w:r>
      <w:r>
        <w:rPr>
          <w:rFonts w:ascii="Cordia New" w:hAnsi="Cordia New" w:cs="Cordia New"/>
          <w:sz w:val="28"/>
          <w:sz w:val="28"/>
        </w:rPr>
        <w:t>อัตราเงินเดือนๆ ละ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................................................................................ ) </w:t>
      </w:r>
      <w:r>
        <w:rPr>
          <w:rFonts w:ascii="Cordia New" w:hAnsi="Cordia New" w:cs="Cordia New"/>
          <w:sz w:val="28"/>
          <w:sz w:val="28"/>
        </w:rPr>
        <w:t>ซึ่งต่อไปในสัญญานี้จะเรียกว่า“ผู้รับทุน” อีกฝ่ายหนึ่ง ทั้งสองฝ่ายตกลงทำสัญญา เพื่อให้“ผู้รับทุน”ลาไป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>ด้วยทุนของโรงเรียนอัสสัมชัญสมุทรปรา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ซึ่งเป็นโรงเรียนในเครือมูลนิธิคณะเซนต์คาเบรียลแห่งประเทศไทย โดยมีรายละเอียดของข้อตกลง ดังนี้ </w:t>
      </w:r>
      <w:r>
        <w:rPr>
          <w:rFonts w:cs="Cordia New" w:ascii="Cordia New" w:hAnsi="Cordia New"/>
          <w:sz w:val="28"/>
        </w:rPr>
        <w:t>:-</w:t>
      </w:r>
    </w:p>
    <w:p>
      <w:pPr>
        <w:pStyle w:val="Normal"/>
        <w:ind w:firstLine="72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1.  “</w:t>
      </w:r>
      <w:r>
        <w:rPr>
          <w:rFonts w:ascii="Cordia New" w:hAnsi="Cordia New" w:cs="Cordia New"/>
          <w:sz w:val="28"/>
          <w:sz w:val="28"/>
        </w:rPr>
        <w:t>ผู้ให้ทุน” ได้อนุมัติให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ลาไปศึกษา</w:t>
      </w:r>
      <w:r>
        <w:rPr>
          <w:rFonts w:ascii="Cordia New" w:hAnsi="Cordia New" w:cs="Cordia New"/>
          <w:sz w:val="28"/>
          <w:sz w:val="28"/>
        </w:rPr>
        <w:t xml:space="preserve">ต่อปริญญาโท </w:t>
      </w:r>
      <w:r>
        <w:rPr>
          <w:rFonts w:ascii="Cordia New" w:hAnsi="Cordia New" w:cs="Cordia New"/>
          <w:sz w:val="28"/>
          <w:sz w:val="28"/>
        </w:rPr>
        <w:t>ด้วยทุนประเภทศึกษาต่อและลาการศึกษาต่อ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4  </w:t>
      </w:r>
      <w:r>
        <w:rPr>
          <w:rFonts w:ascii="Cordia New" w:hAnsi="Cordia New" w:cs="Cordia New"/>
          <w:sz w:val="28"/>
          <w:sz w:val="28"/>
        </w:rPr>
        <w:t>ตามระเบียบของมูลนิธิคณะเซนต์คาเบรียลแห่งประเทศไทย โดยมีกำหนดเวลา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ปี  </w:t>
      </w:r>
      <w:r>
        <w:rPr>
          <w:rFonts w:ascii="Cordia New" w:hAnsi="Cordia New" w:cs="Cordia New"/>
          <w:sz w:val="28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ณ สถาบันการศึกษ</w:t>
      </w:r>
      <w:r>
        <w:rPr>
          <w:rFonts w:ascii="Cordia New" w:hAnsi="Cordia New" w:cs="Cordia New"/>
          <w:sz w:val="28"/>
          <w:sz w:val="28"/>
        </w:rPr>
        <w:t>า</w:t>
      </w:r>
      <w:r>
        <w:rPr>
          <w:rFonts w:cs="Cordia New" w:ascii="Cordia New" w:hAnsi="Cordia New"/>
          <w:sz w:val="28"/>
        </w:rPr>
        <w:t>.............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ื่อหลักสูตร</w:t>
      </w:r>
      <w:r>
        <w:rPr>
          <w:rFonts w:cs="Cordia New" w:ascii="Cordia New" w:hAnsi="Cordia New"/>
          <w:sz w:val="28"/>
        </w:rPr>
        <w:t xml:space="preserve">................................................................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โดย“ผู้รับทุน”จะได้รับสิทธิต่างๆ จากโรงเรียนอัสสัมชัญสมุทรปราการตามระเบียบในคู่มือครู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 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2. </w:t>
      </w: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 ได้รับอนุมัติจาก“ ผู้ให้ทุน”ให้ไปศึกษา</w:t>
      </w:r>
      <w:r>
        <w:rPr>
          <w:rFonts w:ascii="Cordia New" w:hAnsi="Cordia New" w:cs="Cordia New"/>
          <w:sz w:val="28"/>
          <w:sz w:val="28"/>
        </w:rPr>
        <w:t>ต่อปริญญาโท โดย</w:t>
      </w:r>
      <w:r>
        <w:rPr>
          <w:rFonts w:ascii="Cordia New" w:hAnsi="Cordia New" w:cs="Cordia New"/>
          <w:sz w:val="28"/>
          <w:sz w:val="28"/>
        </w:rPr>
        <w:t>มีกำหนดเวลา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 จนกระทั่งจบหลักสูตรนั้นๆ โดยจะได้รับเงินเดือน เงินสวัสดิการ หรือเงินอื่นใดที่ “ผู้รับทุน”พึงได้รับจากโรงเรียนตามที่ระบุในคู่มือครู เสมือนหนึ่ง “ผู้รับทุน” กำลังปฏิบัติหน้าที่อยู่กับโรงเรียนอัสสัมชัญสมุทรปราการ</w:t>
      </w:r>
    </w:p>
    <w:p>
      <w:pPr>
        <w:pStyle w:val="Normal"/>
        <w:ind w:firstLine="36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3. “</w:t>
      </w:r>
      <w:r>
        <w:rPr>
          <w:rFonts w:ascii="Cordia New" w:hAnsi="Cordia New" w:cs="Cordia New"/>
          <w:sz w:val="28"/>
          <w:sz w:val="28"/>
        </w:rPr>
        <w:t>ผู้รับทุน” ให้สัญญาว่าในระหว่างที่กำลังศึกษาพัฒนาตามหลักสูตรที่ขอศึกษา จะปฏิบัติตนตามกฎ ระเบียบ และข้อบังคับต่างๆ ของโรงเรียนอัสสัมชัญสมุทรปราการ ว่าด้วยการปฏิบัติงานของครูโดยเคร่งครัด และจะปฏิบัติตนตามกฎ ระเบียบ และข้อบังคับอื่นๆ ที่เกี่ยวกับการลาไปศึกษาพัฒนา ทั้งที่มีผลบังคับใช้ในวันที่ทำสัญญาฉบับนี้ และที่บังคับใช้หลังวันที่ทำสัญญาฉบับนี้  อีกทั้งกฎ ระเบียบ และข้อบังคับต่างๆ ว่าด้วยการลาไปศึกษาต่อที่ปรากฏอยู่ในหนังสือคู่มือครูโรงเรียนอัสสัมชัญสมุทรปรา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ถือว่าเป็นส่วนหนึ่งของสัญญานี้ด้วย</w:t>
      </w:r>
    </w:p>
    <w:p>
      <w:pPr>
        <w:pStyle w:val="Normal"/>
        <w:ind w:right="-290" w:firstLine="36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290" w:firstLine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4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ัญญาว่าระหว่างที่กำลังศึกษาพัฒน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หน้าที่ที่ต้องปฏิบัติต่อ“ผู้ให้ทุน”ดังนี้</w:t>
      </w:r>
    </w:p>
    <w:p>
      <w:pPr>
        <w:pStyle w:val="Normal"/>
        <w:numPr>
          <w:ilvl w:val="1"/>
          <w:numId w:val="1"/>
        </w:numPr>
        <w:ind w:left="360" w:right="-11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ยงานความก้าวหน้าเกี่ยวกับการศึกษาพัฒนาภายในทุกสิ้นเดือน และรายงานสรุปเมื่อสิ้นสุดการศึกษา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รุปและรายงานค่าใช้จ่ายรายเดือนที่เกี่ยวข้องกับการรับทุน ภายในทุกสิ้นเดือนและเมื่อสิ้นสุดการศึกษา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ทำเอกสาร หรือปฏิบัติภารกิจ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งานที่โรงเรียนได้มอบหมายให้เสร็จทันกำหนดเวลาทุกประการ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ายงานปัญหา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ผลการศึกษาพัฒนาภายในทุกสิ้นเดือน และรายงานสรุปเมื่อสิ้นสุดการศึกษา</w:t>
      </w:r>
    </w:p>
    <w:p>
      <w:pPr>
        <w:pStyle w:val="Normal"/>
        <w:ind w:firstLine="36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5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สัญญาว่าจะไม่ประพฤติตนไปในทางที่เป็นอุปสรรคต่อการศึกษา จะตั้งใจศึกษาพัฒนาตนเองอย่างเต็มกำลังความสามารถ จะไม่ปฏิบัติตนในสิ่งที่ยังไม่ได้รับอนุญาตจาก “ผู้ให้ทุน” และ  ถ้า“ผู้ให้ทุน”เห็นว่า“ผู้รับทุน”ไม่สามารถศึกษาพัฒนาตนเองจนจบหลักสูตรการศึกษาภายในเวลาที่กำหนด หรือประพฤติตนไม่เหมาะสม หร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มีความจำเป็นที่จะต้องเรียกตัวให้กลับมาปฏิบัติงานในหน้าที่ใดๆ ก่อนจบหลักสูตรก็ดี “ผู้รับทุน”ให้สัญญาว่าจะรีบกลับมารายงานตัวตามความประสงค์ของ “ผู้ให้ทุน” โดยทันทีไม่ชักช้า และไม่มีข้อโต้แย้งใดๆ ทั้งนี้“ผู้รับทุน”ให้ถือว่าสิทธิต่างๆ อันว่าด้วยทุนการศึกษาและการลาศึกษาต่อ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4 </w:t>
      </w:r>
      <w:r>
        <w:rPr>
          <w:rFonts w:ascii="Cordia New" w:hAnsi="Cordia New" w:cs="Cordia New"/>
          <w:sz w:val="28"/>
          <w:sz w:val="28"/>
        </w:rPr>
        <w:t>ของมูลนิธิคณะเซนต์คาเบรียลแห่งประเทศไทย ซึ่ง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สิทธิอยู่เป็นอันระงับไปโดยพลัน นับจากวันที่“ผู้รับทุน”ได้กลับมารายงานตัวต่อ “ผู้ให้ทุน” และถือว่าสัญญาการลาศึกษาพัฒนาฉบับนี้เป็นอันสิ้นสุดลง โดย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ะไม่เรียกร้องค่าเสียหายใดๆ 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้อ </w:t>
      </w:r>
      <w:r>
        <w:rPr>
          <w:rFonts w:cs="Cordia New" w:ascii="Cordia New" w:hAnsi="Cordia New"/>
          <w:b/>
          <w:bCs/>
          <w:sz w:val="28"/>
        </w:rPr>
        <w:t>6. “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ู้รับทุน”ให้สัญญาว่าเมื่อได้ไปศึกษาต่อ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บรม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ศึกษาดูงานจนจบหลักสูตรแล้ว จะกลับมาปฏิบัติงานตามเดิมกับ 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ในตำแหน่งและอัตราเงินเดือน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เห็นเหมาะสม เป็นเวลาไม่น้อยกว่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ท่าของเวลาที่ได้ลาไปศึกษาต่อ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บรม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ศึกษาดูงานตามที่ระบุไว้ในสัญญาข้อ </w:t>
      </w: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และจะนำความรู้ความสามารถที่ได้รับ มาพัฒนางานที่ได้รับมอบหมาย และถ่ายทอดการเรียนการสอน ณ โรงเรียนอัสสัมชัญสมุทรปราการ  ในกรณี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ไปศึกษาต่อ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อบรม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ศึกษาดูงานที่ต้องใช้ทุนขอ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 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”ตั้งแต่ </w:t>
      </w:r>
      <w:r>
        <w:rPr>
          <w:rFonts w:cs="Cordia New" w:ascii="Cordia New" w:hAnsi="Cordia New"/>
          <w:b/>
          <w:bCs/>
          <w:sz w:val="28"/>
        </w:rPr>
        <w:t xml:space="preserve">50,0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ขึ้นไป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้องกลับมาใช้ทุนให้ก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” โดยกำหนดเวลาไม่น้อยกว่า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ท่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หรือจ่ายเป็นเงินค่าเสียหายคืนให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” ไม่น้อยกว่า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เท่าของเงินทุนที่จ่ายให้แก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ในครั้งนั้นๆ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>( ................................................. )</w:t>
        <w:tab/>
        <w:t xml:space="preserve">                    </w:t>
      </w:r>
      <w:r>
        <w:rPr>
          <w:rFonts w:cs="Cordia New" w:ascii="Cordia New" w:hAnsi="Cordia New"/>
          <w:sz w:val="28"/>
        </w:rPr>
        <w:t xml:space="preserve">             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ถ้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 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ิดสัญญาทั้งหมดนี้ 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ยินยอมชดใช้เงินค่าเสียหายต่างๆ ให้ก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เป็นจำนวนเงินสี่เท่าของเงินทุนที่ได้ใช้ในการศึกษาพัฒนาทุกประเภท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ได้จ่ายไปทั้งหมด และ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ยินยอมเสียเงินค่าปรับ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ินไหมทดแทน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ให้แก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อีกส่วนหนึ่งต่างหากด้วย โดยไม่มีข้อโต้แย้งใดๆ ทั้งสิ้น ซึ่ง</w:t>
      </w:r>
    </w:p>
    <w:p>
      <w:pPr>
        <w:pStyle w:val="Normal"/>
        <w:ind w:left="180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6.1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ค่าเสียหาย </w:t>
      </w:r>
      <w:r>
        <w:rPr>
          <w:rFonts w:ascii="Cordia New" w:hAnsi="Cordia New" w:cs="Cordia New"/>
          <w:sz w:val="28"/>
          <w:sz w:val="28"/>
        </w:rPr>
        <w:t xml:space="preserve">ให้หมายถึง </w:t>
      </w:r>
      <w:r>
        <w:rPr>
          <w:rFonts w:cs="Cordia New" w:ascii="Cordia New" w:hAnsi="Cordia New"/>
          <w:sz w:val="28"/>
        </w:rPr>
        <w:t>:-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งินเดือนและเงินสวัสดิการต่างๆ 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รับทุกเดือนในระหว่างการ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>ตามหลักสูตรนั้นๆ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งินค่าใช้จ่ายรายเดือ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 ได้รับทุกเดือนในระหว่างการ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>ตามหลักสูตรนั้นๆ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งินค่าธรรมเนียม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การอบรม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ค่าหน่วยกิตการศึกษาพัฒนาตามหลักสูตรนั้นๆ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งินค่าอุปกรณ์การเรียน เงินค่าตำราการศึกษา เงินค่าเสื้อผ้า และเครื่องใช้สอยที่จำเป็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งินค่าใช้จ่ายในการเดินท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งินค่ามูลค่าเพิ่มจากการดำเนินการต่างๆ เกี่ยวกับการรับทุนการศึกษาตลอดโครงการ </w:t>
      </w:r>
    </w:p>
    <w:p>
      <w:pPr>
        <w:pStyle w:val="Normal"/>
        <w:ind w:firstLine="90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90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.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ค่าปรับ </w:t>
      </w:r>
      <w:r>
        <w:rPr>
          <w:rFonts w:cs="Cordia New" w:ascii="Cordia New" w:hAnsi="Cordia New"/>
          <w:b/>
          <w:bCs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สินไหมทดแทน 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มายถึง ค่าใช้จ่ายต่างๆ และค่าเสียเวลา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ต้องเสียไป และต้องเสียผลประโยชน์ในระหว่างที่ต้องสร้างบุคลากรคนใหม่ขึ้นมาทดแทน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้อ </w:t>
      </w:r>
      <w:r>
        <w:rPr>
          <w:rFonts w:cs="Cordia New" w:ascii="Cordia New" w:hAnsi="Cordia New"/>
          <w:b/>
          <w:bCs/>
          <w:sz w:val="28"/>
        </w:rPr>
        <w:t xml:space="preserve">7. </w:t>
      </w:r>
      <w:r>
        <w:rPr>
          <w:rFonts w:ascii="Cordia New" w:hAnsi="Cordia New" w:cs="Cordia New"/>
          <w:b/>
          <w:b/>
          <w:bCs/>
          <w:sz w:val="28"/>
          <w:sz w:val="28"/>
        </w:rPr>
        <w:t>เมื่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ผู้รับ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ศึกษาจนสำเร็จหลักสูตรและได้กลับมาปฏิบัติงานชดใช้บ้างแล้ว และจะขอลาออกจากการปฏิบัติงานไปก่อนที่จะปฏิบัติงานชดใช้ให้ครบเวลาตามที่ระบุไว้ในสัญญา “ผู้รับ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ยินดีชดใช้ค่าเสียหายให้แก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ผู้ให้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ามจำนวน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ผู้ให้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ำหนด โดยจะคำนวณตามสัดส่วนของค่าเสียหาย และเงินค่าปรับ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ินไหมทดแทน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>กับระยะเวลาปฏิบัติงานที่ชดใช้ไปบ้างแล้ว โดยไม่มีข้อแม้ใดๆ ทั้งสิ้น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8. </w:t>
      </w:r>
      <w:r>
        <w:rPr>
          <w:rFonts w:ascii="Cordia New" w:hAnsi="Cordia New" w:cs="Cordia New"/>
          <w:sz w:val="28"/>
          <w:sz w:val="28"/>
        </w:rPr>
        <w:t>ในกรณี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สิทธิได้รับเงินบำเหน็จ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เงินอื่นใดที่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ึงจะได้รับ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“ผู้ให้ทุน” และ“ผู้รับทุน” มีภาระที่ต้องชดใช้ค่าเสียหาย 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หนี้สินอื่นใดก็ตาม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  “ผู้รับทุน”ยินยอมให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ักเอาจากเงินบำเหน็จ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เงินอื่นใดได้จนครบจำนวนที่จะต้องชำระ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นครบจำนวนที่คงค้างชำระตามที่ระบุไว้ในสัญญา โดยไม่ชักช้า</w:t>
      </w:r>
    </w:p>
    <w:p>
      <w:pPr>
        <w:pStyle w:val="Normal"/>
        <w:ind w:firstLine="5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9. </w:t>
      </w:r>
      <w:r>
        <w:rPr>
          <w:rFonts w:ascii="Cordia New" w:hAnsi="Cordia New" w:cs="Cordia New"/>
          <w:sz w:val="28"/>
          <w:sz w:val="28"/>
        </w:rPr>
        <w:t>ในกรณี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ผิดสัญญาด้วยเหตุใดเหตุหนึ่งในข้อ </w:t>
      </w:r>
      <w:r>
        <w:rPr>
          <w:rFonts w:cs="Cordia New" w:ascii="Cordia New" w:hAnsi="Cordia New"/>
          <w:sz w:val="28"/>
        </w:rPr>
        <w:t xml:space="preserve">9.1 </w:t>
      </w:r>
      <w:r>
        <w:rPr>
          <w:rFonts w:ascii="Cordia New" w:hAnsi="Cordia New" w:cs="Cordia New"/>
          <w:sz w:val="28"/>
          <w:sz w:val="28"/>
        </w:rPr>
        <w:t xml:space="preserve">ถึงข้อ </w:t>
      </w:r>
      <w:r>
        <w:rPr>
          <w:rFonts w:cs="Cordia New" w:ascii="Cordia New" w:hAnsi="Cordia New"/>
          <w:sz w:val="28"/>
        </w:rPr>
        <w:t>9.4 “</w:t>
      </w:r>
      <w:r>
        <w:rPr>
          <w:rFonts w:ascii="Cordia New" w:hAnsi="Cordia New" w:cs="Cordia New"/>
          <w:sz w:val="28"/>
          <w:sz w:val="28"/>
        </w:rPr>
        <w:t xml:space="preserve">ผู้รับทุน” ต้องจ่ายเงินค่าเสียหายต่างๆ 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“ผู้ให้ทุน”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ลาไปศึกษาพัฒนาทักษะภาษาอังกฤษเพิ่มเติมที่ต่างประเทศ ตามหลักสูตรนั้นๆ ไม่สำเร็จตามหลักสูตร โดยต้องกลับมาก่อนกำหน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ถูกเรียกตัวกลับโรงเรียน เพราะเหตุความประพฤติไม่เหมาะส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ศึกษาพัฒนาสำเร็จตามหลักสูตรแล้ว กลับมาทำงานชดใช้ให้กับโรงเรียนไม่ครบตามสัญญ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ศึกษาพัฒนาสำเร็จตามหลักสูตรแล้ว ไม่กลับมาทำงานชดใช้ให้กับโรงเรียนตามสัญญา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บรรดาเงินค่าเสียหายต่างๆ ที่จะต้องชดใช้คืน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เงินอื่นใดก็ตามที่จะต้องชดใช้คืนให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 อันเกี่ยวด้วยการขอทุน</w:t>
      </w:r>
      <w:r>
        <w:rPr>
          <w:rFonts w:ascii="Cordia New" w:hAnsi="Cordia New" w:cs="Cordia New"/>
          <w:sz w:val="28"/>
          <w:sz w:val="28"/>
        </w:rPr>
        <w:t>ไป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ตามหลักสูตรนั้นๆ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กลงจะชำระคืนให้แก่ “ผู้ให้ทุน” ภายในกำหนด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 นับแต่วั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ิดสัญญา และหากชำระคืนล่าช้ากว่ากำหนด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ยินยอมเสียดอกเบี้ยในอัตราดอกเบี้ยร้อยละ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ต่อปี จนกว่าจะชำระเงินครบถ้วน</w:t>
      </w:r>
    </w:p>
    <w:p>
      <w:pPr>
        <w:pStyle w:val="Normal"/>
        <w:ind w:firstLine="5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54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0. </w:t>
      </w:r>
      <w:r>
        <w:rPr>
          <w:rFonts w:ascii="Cordia New" w:hAnsi="Cordia New" w:cs="Cordia New"/>
          <w:sz w:val="28"/>
          <w:sz w:val="28"/>
        </w:rPr>
        <w:t>สัญญาฉบับนี้เป็นอันต้องระงับไป และสิ้นสุดลงเมื่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 ผิดสัญญาข้อใดข้อหนึ่งอันเป็นสาระสำคัญแห่งสัญญา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อกเลิกสัญญาเอง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อกเลิกสัญญาโดยไม่ใช่ความผิดของ “ผู้รับทุน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ลับมาปฏิบัติหน้าที่ชดใช้ให้ก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นครบกำหนดเวลาตามที่ระบุไว้ในสัญญาข้อ </w:t>
      </w:r>
      <w:r>
        <w:rPr>
          <w:rFonts w:cs="Cordia New" w:ascii="Cordia New" w:hAnsi="Cordia New"/>
          <w:sz w:val="28"/>
        </w:rPr>
        <w:t>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เหตุต้องถึงแก่กรรม</w:t>
      </w:r>
    </w:p>
    <w:p>
      <w:pPr>
        <w:pStyle w:val="Normal"/>
        <w:ind w:firstLine="5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11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้องรับผิดชอบชดใช้ค่าเสียหายต่างๆ 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ห้แก่ “ผู้ให้ทุน” ในกรณีข้อ </w:t>
      </w:r>
      <w:r>
        <w:rPr>
          <w:rFonts w:cs="Cordia New" w:ascii="Cordia New" w:hAnsi="Cordia New"/>
          <w:sz w:val="28"/>
        </w:rPr>
        <w:t xml:space="preserve">10.1 </w:t>
      </w:r>
      <w:r>
        <w:rPr>
          <w:rFonts w:ascii="Cordia New" w:hAnsi="Cordia New" w:cs="Cordia New"/>
          <w:sz w:val="28"/>
          <w:sz w:val="28"/>
        </w:rPr>
        <w:t xml:space="preserve">และข้อ </w:t>
      </w:r>
      <w:r>
        <w:rPr>
          <w:rFonts w:cs="Cordia New" w:ascii="Cordia New" w:hAnsi="Cordia New"/>
          <w:sz w:val="28"/>
        </w:rPr>
        <w:t xml:space="preserve">10.2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ต้องรับผิดชอบชดใช้ค่าเสียหายต่างๆ 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กรณีข้อ </w:t>
      </w:r>
      <w:r>
        <w:rPr>
          <w:rFonts w:cs="Cordia New" w:ascii="Cordia New" w:hAnsi="Cordia New"/>
          <w:sz w:val="28"/>
        </w:rPr>
        <w:t xml:space="preserve">10.3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0.4 </w:t>
      </w:r>
      <w:r>
        <w:rPr>
          <w:rFonts w:ascii="Cordia New" w:hAnsi="Cordia New" w:cs="Cordia New"/>
          <w:sz w:val="28"/>
          <w:sz w:val="28"/>
        </w:rPr>
        <w:t xml:space="preserve">และข้อ </w:t>
      </w:r>
      <w:r>
        <w:rPr>
          <w:rFonts w:cs="Cordia New" w:ascii="Cordia New" w:hAnsi="Cordia New"/>
          <w:sz w:val="28"/>
        </w:rPr>
        <w:t>10.5</w:t>
      </w:r>
    </w:p>
    <w:p>
      <w:pPr>
        <w:pStyle w:val="Normal"/>
        <w:ind w:firstLine="54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2. </w:t>
      </w:r>
      <w:r>
        <w:rPr>
          <w:rFonts w:ascii="Cordia New" w:hAnsi="Cordia New" w:cs="Cordia New"/>
          <w:sz w:val="28"/>
          <w:sz w:val="28"/>
        </w:rPr>
        <w:t>ในการทำสัญญานี้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ด้จัดให้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โดยเกี่ยวข้องเป็น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เป็นผู้ทำสัญญาค้ำประกันเกี่ยวกับการปฏิบัติ และความรับผิดชอบข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ามสัญญานี้ด้วย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3. </w:t>
      </w:r>
      <w:r>
        <w:rPr>
          <w:rFonts w:ascii="Cordia New" w:hAnsi="Cordia New" w:cs="Cordia New"/>
          <w:sz w:val="28"/>
          <w:sz w:val="28"/>
        </w:rPr>
        <w:t xml:space="preserve">ในกรณีที่มีการฟ้องคดีต่อศาล อันเนื่องมาจากข้อพิพาทเรื่องเงินค่าเสียหายต่างๆ 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ข้อพิพาทอื่นใดก็ตาม ซึ่งเกี่ยวข้องกับสัญญาฉบับนี้ คู่สัญญาทั้งสองฝ่ายตกลงกันให้นำคดีขึ้นฟ้องศาลจังหวัดสมุทรปราการเท่านั้น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14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อ่านข้อความครบถ้วน และเข้าใจข้อความทุกข้อในสัญญานี้โดยตลอดแล้ว จึงได้ลงลายมือชื่อไว้เป็นหลักฐานต่อหน้าพยานข้างท้ายนี้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นี้ทำขึ้นไว้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ฉบับ มีข้อความถูกต้องตรงกัน คู่สัญญาถือไว้ฝ่าย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 โดยคู่สัญญาทั้งสองฝ่ายได้อ่านและเข้าใจข้อความทุกข้อในสัญญานี้โดยตลอดแล้ว เห็นว่าถูกต้องตามเจตนารมณ์แห่งคู่สัญญา จึงได้ลงลายมือชื่อไว้เป็นสำคัญต่อหน้าพยานข้างท้ายนี้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>( ................................................. )</w:t>
        <w:tab/>
      </w:r>
      <w:r>
        <w:rPr>
          <w:rFonts w:cs="Cordia New" w:ascii="Cordia New" w:hAnsi="Cordia New"/>
          <w:sz w:val="28"/>
        </w:rPr>
        <w:t xml:space="preserve">                                     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............ / .................. / .............</w:t>
        <w:tab/>
        <w:tab/>
        <w:tab/>
        <w:tab/>
        <w:t>............ / .................. / 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                                 พยาน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ลงชื่อ           </w:t>
      </w:r>
      <w:r>
        <w:rPr>
          <w:rFonts w:cs="Cordia New" w:ascii="Cordia New" w:hAnsi="Cordia New"/>
          <w:sz w:val="28"/>
        </w:rPr>
        <w:tab/>
        <w:tab/>
        <w:t xml:space="preserve">                    </w:t>
      </w:r>
      <w:r>
        <w:rPr>
          <w:rFonts w:ascii="Cordia New" w:hAnsi="Cordia New" w:cs="Cordia New"/>
          <w:sz w:val="28"/>
          <w:sz w:val="28"/>
        </w:rPr>
        <w:t xml:space="preserve">พยาน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>( ................................................... 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............ / .................. / .............</w:t>
        <w:tab/>
        <w:tab/>
        <w:tab/>
        <w:tab/>
        <w:t>............ / .................. / .............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0585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 w:val="28"/>
          <w:szCs w:val="28"/>
        </w:rPr>
        <w:t>หนังสือแสดงความยินยอม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  <w:t xml:space="preserve">                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ที่   โรงเรียนอัสสัมชัญสมุทรปราการ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19 / 1389 </w:t>
      </w:r>
      <w:r>
        <w:rPr>
          <w:rFonts w:ascii="Cordia New" w:hAnsi="Cordia New" w:cs="Cordia New"/>
          <w:sz w:val="28"/>
          <w:sz w:val="28"/>
        </w:rPr>
        <w:t>ถนนเทพารักษ์ ตำบลเทพารักษ์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ำเภอเมือง  จังหวัดสมุทรปราการ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…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ดือน…………………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……..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……………………</w:t>
      </w:r>
      <w:r>
        <w:rPr>
          <w:rFonts w:cs="Cordia New" w:ascii="Cordia New" w:hAnsi="Cordia New"/>
          <w:sz w:val="28"/>
        </w:rPr>
        <w:t>..……</w:t>
      </w:r>
      <w:r>
        <w:rPr>
          <w:rFonts w:ascii="Cordia New" w:hAnsi="Cordia New" w:cs="Cordia New"/>
          <w:sz w:val="28"/>
          <w:sz w:val="28"/>
        </w:rPr>
        <w:t>อายุ……ปี อยู่บ้านเลขที่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 xml:space="preserve">.............................. 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</w:rPr>
        <w:t xml:space="preserve">เขต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 xml:space="preserve">ตามบัตรประจำตัวประชาช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บัตรข้าราชการ เลขที่……………</w:t>
      </w:r>
      <w:r>
        <w:rPr>
          <w:rFonts w:cs="Cordia New" w:ascii="Cordia New" w:hAnsi="Cordia New"/>
          <w:sz w:val="28"/>
        </w:rPr>
        <w:t xml:space="preserve">.……… </w:t>
      </w:r>
      <w:r>
        <w:rPr>
          <w:rFonts w:ascii="Cordia New" w:hAnsi="Cordia New" w:cs="Cordia New"/>
          <w:sz w:val="28"/>
          <w:sz w:val="28"/>
        </w:rPr>
        <w:t>ออกให้เมื่อวันที่………</w:t>
      </w:r>
      <w:r>
        <w:rPr>
          <w:rFonts w:cs="Cordia New" w:ascii="Cordia New" w:hAnsi="Cordia New"/>
          <w:sz w:val="28"/>
        </w:rPr>
        <w:t>...…</w:t>
      </w:r>
      <w:r>
        <w:rPr>
          <w:rFonts w:ascii="Cordia New" w:hAnsi="Cordia New" w:cs="Cordia New"/>
          <w:sz w:val="28"/>
          <w:sz w:val="28"/>
        </w:rPr>
        <w:t>วันหมดอายุ……</w:t>
      </w:r>
      <w:r>
        <w:rPr>
          <w:rFonts w:cs="Cordia New" w:ascii="Cordia New" w:hAnsi="Cordia New"/>
          <w:sz w:val="28"/>
        </w:rPr>
        <w:t>..….……</w:t>
      </w:r>
      <w:r>
        <w:rPr>
          <w:rFonts w:ascii="Cordia New" w:hAnsi="Cordia New" w:cs="Cordia New"/>
          <w:sz w:val="28"/>
          <w:sz w:val="28"/>
        </w:rPr>
        <w:t>ออกให้โดย……</w:t>
      </w:r>
      <w:r>
        <w:rPr>
          <w:rFonts w:cs="Cordia New" w:ascii="Cordia New" w:hAnsi="Cordia New"/>
          <w:sz w:val="28"/>
        </w:rPr>
        <w:t xml:space="preserve">.………….…… </w:t>
      </w:r>
      <w:r>
        <w:rPr>
          <w:rFonts w:ascii="Cordia New" w:hAnsi="Cordia New" w:cs="Cordia New"/>
          <w:sz w:val="28"/>
          <w:sz w:val="28"/>
        </w:rPr>
        <w:t xml:space="preserve">เกี่ยวข้องเป็น…………………ของ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…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ซึ่งเป็นผู้รับทุ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อแสดงความยินยอมให้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 ………………</w:t>
      </w:r>
      <w:r>
        <w:rPr>
          <w:rFonts w:cs="Cordia New" w:ascii="Cordia New" w:hAnsi="Cordia New"/>
          <w:sz w:val="28"/>
        </w:rPr>
        <w:t>.………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….……</w:t>
      </w:r>
      <w:r>
        <w:rPr>
          <w:rFonts w:ascii="Cordia New" w:hAnsi="Cordia New" w:cs="Cordia New"/>
          <w:sz w:val="28"/>
          <w:sz w:val="28"/>
        </w:rPr>
        <w:t>อายุ………ปี</w:t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ยู่บ้านเลขที่ …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 xml:space="preserve">หมู่ที่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ามบัตรประจำตัวประชาช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ัตรข้าราชการ เลขที่…………………</w:t>
      </w:r>
      <w:r>
        <w:rPr>
          <w:rFonts w:cs="Cordia New" w:ascii="Cordia New" w:hAnsi="Cordia New"/>
          <w:sz w:val="28"/>
        </w:rPr>
        <w:t xml:space="preserve">.................… </w:t>
      </w:r>
      <w:r>
        <w:rPr>
          <w:rFonts w:ascii="Cordia New" w:hAnsi="Cordia New" w:cs="Cordia New"/>
          <w:sz w:val="28"/>
          <w:sz w:val="28"/>
        </w:rPr>
        <w:t>ออกให้เมื่อวันที่</w:t>
      </w:r>
      <w:r>
        <w:rPr>
          <w:rFonts w:cs="Cordia New" w:ascii="Cordia New" w:hAnsi="Cordia New"/>
          <w:sz w:val="28"/>
        </w:rPr>
        <w:t>.......................……….</w:t>
      </w:r>
      <w:r>
        <w:rPr>
          <w:rFonts w:ascii="Cordia New" w:hAnsi="Cordia New" w:cs="Cordia New"/>
          <w:sz w:val="28"/>
          <w:sz w:val="28"/>
        </w:rPr>
        <w:t>หมดอายุวันที่ …</w:t>
      </w:r>
      <w:r>
        <w:rPr>
          <w:rFonts w:cs="Cordia New" w:ascii="Cordia New" w:hAnsi="Cordia New"/>
          <w:sz w:val="28"/>
        </w:rPr>
        <w:t>.........…………</w:t>
      </w:r>
      <w:r>
        <w:rPr>
          <w:rFonts w:ascii="Cordia New" w:hAnsi="Cordia New" w:cs="Cordia New"/>
          <w:sz w:val="28"/>
          <w:sz w:val="28"/>
        </w:rPr>
        <w:t>ออกให้โดย ………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.………</w:t>
      </w:r>
      <w:r>
        <w:rPr>
          <w:rFonts w:ascii="Cordia New" w:hAnsi="Cordia New" w:cs="Cordia New"/>
          <w:sz w:val="28"/>
          <w:sz w:val="28"/>
        </w:rPr>
        <w:t>ได้ทำสัญญาขอทุนของโรงเรียนอัสสัมชัญสมุทรปรา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ไป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ด้วยทุนของโรงเรียนในเครือมูลนิธิคณะเซนต์คาเบรีย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ห่งประเทศไทย ฉบับลงวันที่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…</w:t>
      </w:r>
      <w:r>
        <w:rPr>
          <w:rFonts w:ascii="Cordia New" w:hAnsi="Cordia New" w:cs="Cordia New"/>
          <w:sz w:val="28"/>
          <w:sz w:val="28"/>
        </w:rPr>
        <w:t>เดือน…………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 </w:t>
      </w:r>
      <w:r>
        <w:rPr>
          <w:rFonts w:ascii="Cordia New" w:hAnsi="Cordia New" w:cs="Cordia New"/>
          <w:sz w:val="28"/>
          <w:sz w:val="28"/>
        </w:rPr>
        <w:t>หลักสูตร………………………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มีกำหนดระยะเวลา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ปี ณ สถาบัน……</w:t>
      </w:r>
      <w:r>
        <w:rPr>
          <w:rFonts w:cs="Cordia New" w:ascii="Cordia New" w:hAnsi="Cordia New"/>
          <w:sz w:val="28"/>
        </w:rPr>
        <w:t>.…....……….....…….....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ด้วยทุนของโรงเรียนในเครือมูลนิธิคณะเซนต์คาเบรียลแห่งประเทศไทยได้โดยปราศจากข้อแม้ใดๆ ทั้งสิ้น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 ผู้ให้ความยินยอม สาม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ภรรย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ปกครอง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 / .................. / 25...........</w:t>
      </w:r>
    </w:p>
    <w:p>
      <w:pPr>
        <w:pStyle w:val="Normal"/>
        <w:ind w:left="2160"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 / .................. / 25...........</w:t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977265" cy="96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สัญญาค้ำประกัน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  <w:t xml:space="preserve">          </w:t>
      </w:r>
      <w:r>
        <w:rPr>
          <w:rFonts w:ascii="Cordia New" w:hAnsi="Cordia New" w:cs="Cordia New"/>
          <w:sz w:val="28"/>
          <w:sz w:val="28"/>
        </w:rPr>
        <w:t>ทำที่   โรงเรียนอัสสัมชัญสมุทรปราการ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19 / 1389  </w:t>
      </w:r>
      <w:r>
        <w:rPr>
          <w:rFonts w:ascii="Cordia New" w:hAnsi="Cordia New" w:cs="Cordia New"/>
          <w:sz w:val="28"/>
          <w:sz w:val="28"/>
        </w:rPr>
        <w:t>ถนนเทพารักษ์  ตำบลเทพารักษ์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ำเภอเมือง  จังหวัดสมุทรปราการ 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144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…… เดือน…………………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…....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…………………………</w:t>
      </w:r>
      <w:r>
        <w:rPr>
          <w:rFonts w:cs="Cordia New" w:ascii="Cordia New" w:hAnsi="Cordia New"/>
          <w:sz w:val="28"/>
        </w:rPr>
        <w:t xml:space="preserve">..…… 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…</w:t>
      </w:r>
      <w:r>
        <w:rPr>
          <w:rFonts w:ascii="Cordia New" w:hAnsi="Cordia New" w:cs="Cordia New"/>
          <w:sz w:val="28"/>
          <w:sz w:val="28"/>
        </w:rPr>
        <w:t>ปี อยู่บ้านเลขที่…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 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 xml:space="preserve">ตรอก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ซอย ………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………........…...…....…..</w:t>
      </w:r>
      <w:r>
        <w:rPr>
          <w:rFonts w:ascii="Cordia New" w:hAnsi="Cordia New" w:cs="Cordia New"/>
          <w:sz w:val="28"/>
          <w:sz w:val="28"/>
        </w:rPr>
        <w:t xml:space="preserve">แขว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ตำบล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…….……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……</w:t>
      </w:r>
      <w:r>
        <w:rPr>
          <w:rFonts w:cs="Cordia New" w:ascii="Cordia New" w:hAnsi="Cordia New"/>
          <w:sz w:val="28"/>
        </w:rPr>
        <w:t>..…….………..........…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……....…….…....……......…</w:t>
      </w:r>
      <w:r>
        <w:rPr>
          <w:rFonts w:ascii="Cordia New" w:hAnsi="Cordia New" w:cs="Cordia New"/>
          <w:sz w:val="28"/>
          <w:sz w:val="28"/>
        </w:rPr>
        <w:t>ตามบัตรประจำตัวประชาช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ัตรข้าราชการเลขที่………………</w:t>
      </w:r>
      <w:r>
        <w:rPr>
          <w:rFonts w:cs="Cordia New" w:ascii="Cordia New" w:hAnsi="Cordia New"/>
          <w:sz w:val="28"/>
        </w:rPr>
        <w:t xml:space="preserve">.............…..… </w:t>
      </w:r>
      <w:r>
        <w:rPr>
          <w:rFonts w:ascii="Cordia New" w:hAnsi="Cordia New" w:cs="Cordia New"/>
          <w:sz w:val="28"/>
          <w:sz w:val="28"/>
        </w:rPr>
        <w:t>ออกให้เมื่อ</w:t>
      </w:r>
      <w:r>
        <w:rPr>
          <w:rFonts w:cs="Cordia New" w:ascii="Cordia New" w:hAnsi="Cordia New"/>
          <w:sz w:val="28"/>
        </w:rPr>
        <w:t>.………..………..……………</w:t>
      </w:r>
      <w:r>
        <w:rPr>
          <w:rFonts w:ascii="Cordia New" w:hAnsi="Cordia New" w:cs="Cordia New"/>
          <w:sz w:val="28"/>
          <w:sz w:val="28"/>
        </w:rPr>
        <w:t>วันหมดอายุ……………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ออกให้โดย……</w:t>
      </w:r>
      <w:r>
        <w:rPr>
          <w:rFonts w:cs="Cordia New" w:ascii="Cordia New" w:hAnsi="Cordia New"/>
          <w:sz w:val="28"/>
        </w:rPr>
        <w:t xml:space="preserve">..….......…………… </w:t>
      </w:r>
      <w:r>
        <w:rPr>
          <w:rFonts w:ascii="Cordia New" w:hAnsi="Cordia New" w:cs="Cordia New"/>
          <w:sz w:val="28"/>
          <w:sz w:val="28"/>
        </w:rPr>
        <w:t>อาชีพ………</w:t>
      </w:r>
      <w:r>
        <w:rPr>
          <w:rFonts w:cs="Cordia New" w:ascii="Cordia New" w:hAnsi="Cordia New"/>
          <w:sz w:val="28"/>
        </w:rPr>
        <w:t>...........................................</w:t>
      </w:r>
      <w:r>
        <w:rPr>
          <w:rFonts w:ascii="Cordia New" w:hAnsi="Cordia New" w:cs="Cordia New"/>
          <w:sz w:val="28"/>
          <w:sz w:val="28"/>
        </w:rPr>
        <w:t>ตำแหน่ง ……………</w:t>
      </w:r>
      <w:r>
        <w:rPr>
          <w:rFonts w:cs="Cordia New" w:ascii="Cordia New" w:hAnsi="Cordia New"/>
          <w:sz w:val="28"/>
        </w:rPr>
        <w:t xml:space="preserve">............… </w:t>
      </w:r>
      <w:r>
        <w:rPr>
          <w:rFonts w:ascii="Cordia New" w:hAnsi="Cordia New" w:cs="Cordia New"/>
          <w:sz w:val="28"/>
          <w:sz w:val="28"/>
        </w:rPr>
        <w:t>อัตราเงินเดือนๆ ละ………</w:t>
      </w:r>
      <w:r>
        <w:rPr>
          <w:rFonts w:cs="Cordia New" w:ascii="Cordia New" w:hAnsi="Cordia New"/>
          <w:sz w:val="28"/>
        </w:rPr>
        <w:t>.……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)</w:t>
      </w:r>
    </w:p>
    <w:p>
      <w:pPr>
        <w:pStyle w:val="Normal"/>
        <w:ind w:right="-3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ให้สัญญากับโรงเรียนอัสสัมชัญสมุทรปราการโดย…………………</w:t>
      </w:r>
      <w:r>
        <w:rPr>
          <w:rFonts w:cs="Cordia New" w:ascii="Cordia New" w:hAnsi="Cordia New"/>
          <w:sz w:val="28"/>
        </w:rPr>
        <w:t>..…….....……….......</w:t>
      </w:r>
      <w:r>
        <w:rPr>
          <w:rFonts w:ascii="Cordia New" w:hAnsi="Cordia New" w:cs="Cordia New"/>
          <w:sz w:val="28"/>
          <w:sz w:val="28"/>
        </w:rPr>
        <w:t>ผู้อำนวย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ธิการ เป็นผู้มีอำนาจเต็มในการบริหารกิจการแทนมูลนิธิคณะเซนต์คาเบรียลแห่งประเทศไทย  ดังมีข้อสัญญาต่อไปนี้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10"/>
          <w:szCs w:val="10"/>
        </w:rPr>
        <w:t xml:space="preserve">             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ตามหนังสือสัญญาเพื่อการ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ด้วยทุนของโรงเรียนในเครือมูลนิธิคณะเซนต์คาเบรียลแห่งประเทศไทย ฉบับลงวันที่……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เดือน…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 xml:space="preserve">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...…</w:t>
      </w:r>
      <w:r>
        <w:rPr>
          <w:rFonts w:ascii="Cordia New" w:hAnsi="Cordia New" w:cs="Cordia New"/>
          <w:sz w:val="28"/>
          <w:sz w:val="28"/>
        </w:rPr>
        <w:t xml:space="preserve">โดย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>ได้ทำสัญญาเป็น“ผู้ขอ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  ของโรงเรียนเพื่อไปศึกษาต่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บร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ึกษาดูงานหลักสูตร…………</w:t>
      </w:r>
      <w:r>
        <w:rPr>
          <w:rFonts w:cs="Cordia New" w:ascii="Cordia New" w:hAnsi="Cordia New"/>
          <w:sz w:val="28"/>
        </w:rPr>
        <w:t>....……..……………..…........</w:t>
      </w:r>
      <w:r>
        <w:rPr>
          <w:rFonts w:ascii="Cordia New" w:hAnsi="Cordia New" w:cs="Cordia New"/>
          <w:sz w:val="28"/>
          <w:sz w:val="28"/>
        </w:rPr>
        <w:t>ณ สถาบั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มีกำหนดระยะเวลา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 xml:space="preserve">ปี 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10"/>
          <w:szCs w:val="10"/>
        </w:rPr>
        <w:t xml:space="preserve">               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ตามสัญญาในข้อ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หาก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……………….........…</w:t>
      </w:r>
      <w:r>
        <w:rPr>
          <w:rFonts w:ascii="Cordia New" w:hAnsi="Cordia New" w:cs="Cordia New"/>
          <w:sz w:val="28"/>
          <w:sz w:val="28"/>
        </w:rPr>
        <w:t>ซึ่งเป็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ขอรับทุน” กระทำการใดๆ ก็ตามอันอาจจะทำให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“ ผู้ให้ทุน 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ด้รับความเสียหายเนื่องจากศึกษาต่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อบรมไม่สำเร็จ และถูกเรียกตัวกลับโด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ในระหว่างที่กำลังศึกษาอยู่ หรือลาออก หรือถูกให้ออก หรือออกเองโดยพลการ  ค่าใช้จ่ายต่างๆ ที่“ ผู้ให้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้องเสียไปให้ก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รับทุน”  นั้น หาก “ผู้รับทุน” ไม่สามารถชดใช้เงินดังกล่าวได้ หร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 ถึงแก่กรรม ข้าพเจ้าขอเข้าร่วมเป็นผู้ค้ำประกัน ในกรณี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ำผิดสัญญา ทั้งนี้ บรรดาเงินค่าเสียหาย 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เงินอื่นใด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“ผู้รับทุน”  ได้รับทั้งหมด จนครบจำนวน โดยไม่มีข้อแม้แต่อย่างใด </w:t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………………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ค้ำประกัน 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ผู้ให้สัญญา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การเข้าร่วมเป็นผู้ค้ำประกันของข้าพเจ้านี้ เป็นการค้ำประกันแบบรับผิดเสมือนลูกหนี้ร่วมกับผู้รับทุนและมีกำหนดระยะเวลาตลอดไป จนกว่า“ผู้ให้ทุน”จะได้รับเงินค่าเสียหาย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าก “ผู้รับทุน”ครบถ้วน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ในกรณีที่ “ผู้รับทุน”  ได้รับอนุมัติ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  ให้ขยายเวลาอยู่ศึกษาต่อ แม้ว่าการขยายเวลานั้นจะเป็นการเปลี่ยนแปลงสาขาวิชา ระดับการศึกษา สถานศึกษาต่างไปจากเดิม และไม่ว่าการขยายเวลาให้ “ผู้รับทุน” อยู่ศึกษาต่อนั้นจะได้แจ้งหรือมิได้แจ้งให้ข้าพเจ้าทราบก็ตาม ให้ถือว่าข้าพเจ้าได้รับทราบแล้ว  และให้คงถือว่าข้าพเจ้ายังเข้าเป็น “ ผู้ค้ำประกัน ” ให้แก่ “ ผู้รับทุน ” ต่อไป ตลอดระยะเวลาที่ “ ผู้รับทุน ” ได้อยู่ศึกษาต่อ  และหากว่า “ ผู้รับทุน ” ประพฤติผิดสัญญากับ “ ผู้ให้ทุน ” ไม่ว่าข้อใดข้อหนึ่งก็ตาม ข้าพเจ้ายินยอมชดใช้เงินเต็มจำนวนตามที่ระบุไว้ในสัญญาขอไปศึกษาต่อให้แก่ “ผู้ให้ทุน” โดยที่ “ผู้ให้ทุน” มิจำต้องเรียกร้องให้ “ผู้รับทุน”  ชำระหนี้ก่อน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ารเข้าค้ำประกัน นาย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นางสาว</w:t>
      </w:r>
      <w:r>
        <w:rPr>
          <w:rFonts w:ascii="Cordia New" w:hAnsi="Cordia New" w:cs="Cordia New"/>
          <w:sz w:val="28"/>
          <w:sz w:val="28"/>
        </w:rPr>
        <w:t>…………………………………</w:t>
      </w:r>
      <w:r>
        <w:rPr>
          <w:rFonts w:cs="Cordia New" w:ascii="Cordia New" w:hAnsi="Cordia New"/>
          <w:sz w:val="28"/>
        </w:rPr>
        <w:t xml:space="preserve">..…..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sz w:val="28"/>
          <w:sz w:val="28"/>
        </w:rPr>
        <w:t>ในครั้งนี้ข้าพเจ้าได้นำโฉนดที่ดินเลขที่…………………… หน้าสำรวจ……………</w:t>
      </w:r>
      <w:r>
        <w:rPr>
          <w:rFonts w:cs="Cordia New" w:ascii="Cordia New" w:hAnsi="Cordia New"/>
          <w:sz w:val="28"/>
        </w:rPr>
        <w:t>..…………</w:t>
      </w:r>
      <w:r>
        <w:rPr>
          <w:rFonts w:ascii="Cordia New" w:hAnsi="Cordia New" w:cs="Cordia New"/>
          <w:sz w:val="28"/>
          <w:sz w:val="28"/>
        </w:rPr>
        <w:t>ระวาง……………………ตำบล…………</w:t>
      </w:r>
      <w:r>
        <w:rPr>
          <w:rFonts w:cs="Cordia New" w:ascii="Cordia New" w:hAnsi="Cordia New"/>
          <w:sz w:val="28"/>
        </w:rPr>
        <w:t xml:space="preserve">.… </w:t>
      </w:r>
      <w:r>
        <w:rPr>
          <w:rFonts w:ascii="Cordia New" w:hAnsi="Cordia New" w:cs="Cordia New"/>
          <w:sz w:val="28"/>
          <w:sz w:val="28"/>
        </w:rPr>
        <w:t>อำเภอ……</w:t>
      </w:r>
      <w:r>
        <w:rPr>
          <w:rFonts w:cs="Cordia New" w:ascii="Cordia New" w:hAnsi="Cordia New"/>
          <w:sz w:val="28"/>
        </w:rPr>
        <w:t xml:space="preserve">.......…… </w:t>
      </w:r>
      <w:r>
        <w:rPr>
          <w:rFonts w:ascii="Cordia New" w:hAnsi="Cordia New" w:cs="Cordia New"/>
          <w:sz w:val="28"/>
          <w:sz w:val="28"/>
        </w:rPr>
        <w:t>จังหวัด………</w:t>
      </w:r>
      <w:r>
        <w:rPr>
          <w:rFonts w:cs="Cordia New" w:ascii="Cordia New" w:hAnsi="Cordia New"/>
          <w:sz w:val="28"/>
        </w:rPr>
        <w:t xml:space="preserve">.…….…. </w:t>
      </w:r>
      <w:r>
        <w:rPr>
          <w:rFonts w:ascii="Cordia New" w:hAnsi="Cordia New" w:cs="Cordia New"/>
          <w:sz w:val="28"/>
          <w:sz w:val="28"/>
        </w:rPr>
        <w:t xml:space="preserve">จำนวนเนื้อที่……ไร่……งาน……… ตารางวามาจำนองเป็นประกัน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การเข้าค้ำประกัน นาย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นางสาว</w:t>
      </w:r>
      <w:r>
        <w:rPr>
          <w:rFonts w:ascii="Cordia New" w:hAnsi="Cordia New" w:cs="Cordia New"/>
          <w:sz w:val="28"/>
          <w:sz w:val="28"/>
        </w:rPr>
        <w:t>………………………………</w:t>
      </w:r>
      <w:r>
        <w:rPr>
          <w:rFonts w:cs="Cordia New" w:ascii="Cordia New" w:hAnsi="Cordia New"/>
          <w:sz w:val="28"/>
        </w:rPr>
        <w:t xml:space="preserve">..….. </w:t>
      </w:r>
      <w:r>
        <w:rPr>
          <w:rFonts w:ascii="Cordia New" w:hAnsi="Cordia New" w:cs="Cordia New"/>
          <w:sz w:val="28"/>
          <w:sz w:val="28"/>
        </w:rPr>
        <w:t>ผู้รับทุนในครั้งนี้ข้าพเจ้าได้ให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ย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นางสาว</w:t>
      </w:r>
      <w:r>
        <w:rPr>
          <w:rFonts w:ascii="Cordia New" w:hAnsi="Cordia New" w:cs="Cordia New"/>
          <w:sz w:val="28"/>
          <w:sz w:val="28"/>
        </w:rPr>
        <w:t>……………</w:t>
      </w:r>
      <w:r>
        <w:rPr>
          <w:rFonts w:cs="Cordia New" w:ascii="Cordia New" w:hAnsi="Cordia New"/>
          <w:sz w:val="28"/>
        </w:rPr>
        <w:t>....................…</w:t>
      </w:r>
      <w:r>
        <w:rPr>
          <w:rFonts w:ascii="Cordia New" w:hAnsi="Cordia New" w:cs="Cordia New"/>
          <w:b/>
          <w:b/>
          <w:bCs/>
          <w:sz w:val="28"/>
          <w:sz w:val="28"/>
        </w:rPr>
        <w:t>เป็นผู้ค้ำประกัน</w:t>
      </w:r>
      <w:r>
        <w:rPr>
          <w:rFonts w:ascii="Cordia New" w:hAnsi="Cordia New" w:cs="Cordia New"/>
          <w:sz w:val="28"/>
          <w:sz w:val="28"/>
        </w:rPr>
        <w:t>โดยเกี่ยวข้องเป็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ของข้าพเจ้า เพื่อค้ำประกันความเสียหายอันอาจจะเกิดขึ้นภายหน้า กับโรงเรียนอัสสัมชัญสมุทรปราการ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ascii="Cordia New" w:hAnsi="Cordia New" w:cs="Cordia New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 …………………………</w:t>
      </w:r>
      <w:r>
        <w:rPr>
          <w:rFonts w:cs="Cordia New" w:ascii="Cordia New" w:hAnsi="Cordia New"/>
          <w:sz w:val="28"/>
        </w:rPr>
        <w:t>...……………..</w:t>
      </w:r>
      <w:r>
        <w:rPr>
          <w:rFonts w:ascii="Cordia New" w:hAnsi="Cordia New" w:cs="Cordia New"/>
          <w:sz w:val="28"/>
          <w:sz w:val="28"/>
        </w:rPr>
        <w:t>ซึ่งเป็นผู้ค้ำประกัน ได้อ่านข้อความครบถ้วน และเข้าใจข้อความทุกข้อในสัญญาค้ำประกันนี้ดีโดยตลอดแล้ว เห็นว่าถูกต้องตรงตามเจตนารมณ์ของข้าพเจ้าทุกประการ  จึงได้ลงลายมือชื่อไว้เป็นสำคัญ ต่อหน้าพยานท้ายนี้</w:t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ผู้ค้ำประกัน 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ผู้ให้สัญญา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..…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..…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…..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776" w:footer="369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</w:t>
    </w:r>
    <w:r>
      <w:rPr>
        <w:color w:val="808080"/>
      </w:rPr>
      <w:t>งานทรัพยากรมนุษย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</w:t>
    </w:r>
    <w:r>
      <w:rPr>
        <w:color w:val="808080"/>
      </w:rPr>
      <w:t>งานทรัพยากรมนุษย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sz w:val="32"/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3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3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3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32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%2%"/>
      <w:lvlJc w:val="left"/>
      <w:pPr>
        <w:tabs>
          <w:tab w:val="num" w:pos="1095"/>
        </w:tabs>
        <w:ind w:left="1095" w:hanging="375"/>
      </w:pPr>
      <w:rPr>
        <w:dstrike w:val="false"/>
        <w:strike w:val="false"/>
        <w:sz w:val="36"/>
        <w:b w:val="false"/>
        <w:szCs w:val="34"/>
        <w:bCs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375"/>
      </w:pPr>
      <w:rPr>
        <w:sz w:val="38"/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3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sz w:val="38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720"/>
      </w:pPr>
      <w:rPr>
        <w:sz w:val="3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sz w:val="3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080"/>
      </w:pPr>
      <w:rPr>
        <w:sz w:val="3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>
        <w:sz w:val="38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trike w:val="false"/>
      <w:dstrike w:val="false"/>
      <w:lang w:bidi="th-TH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9z1">
    <w:name w:val="WW8Num9z1"/>
    <w:qFormat/>
    <w:rPr>
      <w:rFonts w:ascii="Angsana New" w:hAnsi="Angsana New" w:cs="Angsana New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strike w:val="false"/>
      <w:dstrike w:val="false"/>
      <w:sz w:val="36"/>
      <w:szCs w:val="34"/>
    </w:rPr>
  </w:style>
  <w:style w:type="character" w:styleId="WW8Num13z2">
    <w:name w:val="WW8Num13z2"/>
    <w:qFormat/>
    <w:rPr>
      <w:b w:val="false"/>
      <w:bCs/>
      <w:sz w:val="38"/>
    </w:rPr>
  </w:style>
  <w:style w:type="character" w:styleId="WW8Num13z3">
    <w:name w:val="WW8Num13z3"/>
    <w:qFormat/>
    <w:rPr>
      <w:b/>
      <w:sz w:val="3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4:00Z</dcterms:created>
  <dc:creator>SUDAWADE</dc:creator>
  <dc:description/>
  <cp:keywords/>
  <dc:language>en-US</dc:language>
  <cp:lastModifiedBy>BroKrading</cp:lastModifiedBy>
  <cp:lastPrinted>2022-06-07T14:04:00Z</cp:lastPrinted>
  <dcterms:modified xsi:type="dcterms:W3CDTF">2023-05-27T01:38:00Z</dcterms:modified>
  <cp:revision>9</cp:revision>
  <dc:subject/>
  <dc:title/>
</cp:coreProperties>
</file>