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 xml:space="preserve">.....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 xml:space="preserve">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่านผู้อำนวยการโรงเรียนอัสสัมชัญสมุทรปรา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อนุญาตสอบคัดเลือกเพื่อศึกษาต่อในระดับ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ิ่งที่ส่งมาด้วย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หลักสูตรการ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ข้าพเจ้า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บรรจุ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ายุการทำงาน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ี     มีความประสงค์จะศึกษาต่อระดับปริญญ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sz w:val="32"/>
          <w:szCs w:val="32"/>
        </w:rPr>
        <w:t>.................................... .</w:t>
      </w:r>
      <w:r>
        <w:rPr>
          <w:rFonts w:ascii="TH Sarabun New" w:hAnsi="TH Sarabun New" w:cs="TH Sarabun New"/>
          <w:sz w:val="32"/>
          <w:sz w:val="32"/>
          <w:szCs w:val="32"/>
        </w:rPr>
        <w:t>ชื่อหลักสูตร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ณ มหาวิทยาลัย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ดยหลักสูตรกำหนดให้ศึกษาเป็นเวลา</w:t>
      </w:r>
      <w:r>
        <w:rPr>
          <w:rFonts w:cs="TH Sarabun New" w:ascii="TH Sarabun New" w:hAnsi="TH Sarabun New"/>
          <w:sz w:val="32"/>
          <w:szCs w:val="32"/>
        </w:rPr>
        <w:t xml:space="preserve">......... </w:t>
      </w:r>
      <w:r>
        <w:rPr>
          <w:rFonts w:ascii="TH Sarabun New" w:hAnsi="TH Sarabun New" w:cs="TH Sarabun New"/>
          <w:sz w:val="32"/>
          <w:sz w:val="32"/>
          <w:szCs w:val="32"/>
        </w:rPr>
        <w:t>ปี เหตุผลที่เลือกมหาวิทยาลัยนี้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ต้องยื่นการสมัครภายในวันที่</w:t>
      </w:r>
      <w:r>
        <w:rPr>
          <w:rFonts w:cs="TH Sarabun New" w:ascii="TH Sarabun New" w:hAnsi="TH Sarabun New"/>
          <w:sz w:val="32"/>
          <w:szCs w:val="32"/>
        </w:rPr>
        <w:t>........../.................../25..........</w:t>
      </w:r>
      <w:r>
        <w:rPr>
          <w:rFonts w:ascii="TH Sarabun New" w:hAnsi="TH Sarabun New" w:cs="TH Sarabun New"/>
          <w:sz w:val="32"/>
          <w:sz w:val="32"/>
          <w:szCs w:val="32"/>
        </w:rPr>
        <w:t>และสอบคัดเลือกในวันที่</w:t>
      </w:r>
      <w:r>
        <w:rPr>
          <w:rFonts w:cs="TH Sarabun New" w:ascii="TH Sarabun New" w:hAnsi="TH Sarabun New"/>
          <w:sz w:val="32"/>
          <w:szCs w:val="32"/>
        </w:rPr>
        <w:t xml:space="preserve">................/...................../25......... </w:t>
      </w:r>
      <w:r>
        <w:rPr>
          <w:rFonts w:ascii="TH Sarabun New" w:hAnsi="TH Sarabun New" w:cs="TH Sarabun New"/>
          <w:sz w:val="32"/>
          <w:sz w:val="32"/>
          <w:szCs w:val="32"/>
        </w:rPr>
        <w:t>ประกาศผลการสอบคัดเลือกในวันที่</w:t>
      </w:r>
      <w:r>
        <w:rPr>
          <w:rFonts w:cs="TH Sarabun New" w:ascii="TH Sarabun New" w:hAnsi="TH Sarabun New"/>
          <w:sz w:val="32"/>
          <w:szCs w:val="32"/>
        </w:rPr>
        <w:t>........./................/25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ดยมีเป้าหมายในการเรียนครั้งนี้เพ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ถ้าข้าพเจ้าผ่านการสอบคัดเลือกแล้ว จะขอใช้ทุนของ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ในการศึกษาต่อ ซึ่งบางครั้งข้าพเจ้าอาจจะต้องใช้ช่วงเวลาราชการเพื่อการศึกษาในหลักสูตรดังกล่าว โดยข้าพเจ้าจะปฏิบัติตามสัญญาของการใช้ทุน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ระเบียบของการใช้เวลาของโรงเรียนในการศึกษา คือ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่าของเวลาที่ได้ใช้ในการศึกษาต่อในกรณีที่เรียนภาคปกติ หรือ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เท่าของเวลาที่ได้ใช้ในการศึกษาต่อในกรณีที่เรียนนอกเวลาราชการ หลังจากจบการศึกษาแล้ว ข้าพเจ้าจะนำความรู้ที่ได้รับ กลับมาใช้ในการปฏิบัติงานของโรงเรียนอัสสัมชัญสมุทรปราการ อีกทั้งยินดีปฏิบัติหน้าที่ในตำแหน่งที่โรงเรียนพิจารณ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มอบหมายให้อย่างเต็มความสามารถ</w:t>
      </w:r>
    </w:p>
    <w:p>
      <w:pPr>
        <w:pStyle w:val="Normal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ทราบ และโปรดพิจารณาการขออนุญาตไปสอบคัดเลือก</w:t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…………………………)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ลุ่มสาระฯ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ฝ่ายฯ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58445</wp:posOffset>
                </wp:positionV>
                <wp:extent cx="6133465" cy="713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13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ลกระทบต่อการจัดการเรียนการสอ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O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ม่มีผลกระท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O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มีผลกระทบ เนื่องจาก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(………………………………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กลุ่มสาระ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ิสรุ่งรัตน์  กมลศิริประเสริฐ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ฝ่าย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ิสอัมพา จำเนีย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ผู้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/.....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561.95pt;mso-wrap-distance-left:9.05pt;mso-wrap-distance-right:9.05pt;mso-wrap-distance-top:0pt;mso-wrap-distance-bottom:0pt;margin-top:20.3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ลกระทบต่อการจัดการเรียนการสอน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O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ม่มีผลกระท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O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มีผลกระทบ เนื่องจาก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eastAsia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(…………………………………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กลุ่มสาระ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ิสรุ่งรัตน์  กมลศิริประเสริฐ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ฝ่ายวิชาการ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ิสอัมพา จำเนีย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ผู้อำนวยการ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/.....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009130</wp:posOffset>
                </wp:positionV>
                <wp:extent cx="6133465" cy="137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ผู้อำนวยการพิจารณา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อนุญาต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ไม่อนุญาต เพรา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ภราดา ด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มณฑล ประทุมราช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/...................../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107.95pt;mso-wrap-distance-left:9.05pt;mso-wrap-distance-right:9.05pt;mso-wrap-distance-top:0pt;mso-wrap-distance-bottom:0pt;margin-top:551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ผู้อำนวยการพิจารณา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อนุญาต      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ไม่อนุญาต เพราะ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ภราดา ด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มณฑล ประทุมราช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อำนว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/.........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369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โรงเรียนอัสสัมชัญสมุทรปราการ</w:t>
    </w:r>
    <w:r>
      <w:rPr>
        <w:rFonts w:eastAsia="Times New Roman" w:cs="Times New Roman"/>
        <w:color w:val="808080"/>
      </w:rPr>
      <w:t xml:space="preserve">                                                                                                     </w:t>
    </w:r>
    <w:r>
      <w:rPr>
        <w:color w:val="808080"/>
      </w:rPr>
      <w:t>งานทรัพยากรมนุษย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โรงเรียนอัสสัมชัญสมุทรปราการ</w:t>
    </w:r>
    <w:r>
      <w:rPr>
        <w:rFonts w:eastAsia="Times New Roman" w:cs="Times New Roman"/>
        <w:color w:val="808080"/>
      </w:rPr>
      <w:t xml:space="preserve">                                                                                                   </w:t>
    </w:r>
    <w:r>
      <w:rPr>
        <w:color w:val="808080"/>
      </w:rPr>
      <w:t>งานทรัพยากรมนุษย์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trike w:val="false"/>
      <w:dstrike w:val="false"/>
      <w:lang w:bidi="th-TH"/>
    </w:rPr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rFonts w:ascii="Angsana New" w:hAnsi="Angsana New" w:cs="Angsana Ne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>
      <w:rFonts w:ascii="Angsana New" w:hAnsi="Angsana New" w:cs="Angsana New"/>
      <w:sz w:val="32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WW8Num9z1">
    <w:name w:val="WW8Num9z1"/>
    <w:qFormat/>
    <w:rPr>
      <w:rFonts w:ascii="Angsana New" w:hAnsi="Angsana New" w:cs="Angsana New"/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Angsana New" w:hAnsi="Angsana New" w:cs="Angsana New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/>
      <w:strike w:val="false"/>
      <w:dstrike w:val="false"/>
      <w:sz w:val="36"/>
      <w:szCs w:val="34"/>
    </w:rPr>
  </w:style>
  <w:style w:type="character" w:styleId="WW8Num13z2">
    <w:name w:val="WW8Num13z2"/>
    <w:qFormat/>
    <w:rPr>
      <w:b w:val="false"/>
      <w:bCs/>
      <w:sz w:val="38"/>
    </w:rPr>
  </w:style>
  <w:style w:type="character" w:styleId="WW8Num13z3">
    <w:name w:val="WW8Num13z3"/>
    <w:qFormat/>
    <w:rPr>
      <w:b/>
      <w:sz w:val="3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7:00Z</dcterms:created>
  <dc:creator>SUDAWADE</dc:creator>
  <dc:description/>
  <cp:keywords/>
  <dc:language>en-US</dc:language>
  <cp:lastModifiedBy>BroKrading</cp:lastModifiedBy>
  <cp:lastPrinted>2025-03-26T07:37:00Z</cp:lastPrinted>
  <dcterms:modified xsi:type="dcterms:W3CDTF">2025-03-26T00:37:00Z</dcterms:modified>
  <cp:revision>5</cp:revision>
  <dc:subject/>
  <dc:title>ที่อยู่</dc:title>
</cp:coreProperties>
</file>